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ходе реализации подпрограммы «Развитие малого и среднего предпринимательства» государственной программы Республики Марий Эл «Экономическое развитие и инвестиционная деятельность (2013 - 2025 годы)» по итогам 2021 года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right="-2" w:firstLine="709"/>
        <w:jc w:val="both"/>
        <w:rPr/>
      </w:pPr>
      <w:r>
        <w:rPr>
          <w:sz w:val="27"/>
          <w:szCs w:val="27"/>
        </w:rPr>
        <w:t xml:space="preserve">В 2021 году государственная поддержка малого и среднего предпринимательства осуществлялась в рамках реализации подпрограммы «Развитие малого и среднего предпринимательства» государственной программы Республики Марий Эл «Экономическое развитие </w:t>
        <w:br/>
        <w:t>и инвестиционная деятельность (2013 - 2025 годы)» (далее - Подпрограмма).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right="-2" w:firstLine="709"/>
        <w:jc w:val="both"/>
        <w:rPr/>
      </w:pPr>
      <w:r>
        <w:rPr>
          <w:sz w:val="27"/>
          <w:szCs w:val="27"/>
        </w:rPr>
        <w:t xml:space="preserve">Общий объем финансирования мероприятий Подпрограммы </w:t>
        <w:br/>
        <w:t xml:space="preserve">в 2021 г. составил 128,8 млн. рублей (в том числе 123,2 млн. рублей -средства федерального бюджета и 5,6 млн. рублей - средства республиканского бюджета Республики Марий Эл), из которых </w:t>
        <w:br/>
        <w:t>по состоянию на 30 декабря  2021 г. профинансировано 100%.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right="-2" w:firstLine="709"/>
        <w:jc w:val="both"/>
        <w:rPr/>
      </w:pPr>
      <w:r>
        <w:rPr>
          <w:sz w:val="27"/>
          <w:szCs w:val="27"/>
        </w:rPr>
        <w:t>В 2021 году в рамках Подпрограммы реализовано три региональных проекта в рамках национального проекта «Малое и среднее предпринимательство и поддержка индивидуальной предпринимательской инициативы»: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right="-2" w:firstLine="709"/>
        <w:jc w:val="both"/>
        <w:rPr/>
      </w:pPr>
      <w:r>
        <w:rPr>
          <w:b/>
          <w:i/>
          <w:sz w:val="27"/>
          <w:szCs w:val="27"/>
        </w:rPr>
        <w:t>1</w:t>
      </w:r>
      <w:r>
        <w:rPr>
          <w:b/>
          <w:i/>
          <w:color w:val="7030A0"/>
          <w:sz w:val="27"/>
          <w:szCs w:val="27"/>
        </w:rPr>
        <w:t>. «</w:t>
      </w:r>
      <w:r>
        <w:rPr>
          <w:b/>
          <w:i/>
          <w:sz w:val="27"/>
          <w:szCs w:val="27"/>
        </w:rPr>
        <w:t>Создание условий для легкого старта и комфортного ведения бизнеса</w:t>
      </w:r>
      <w:r>
        <w:rPr>
          <w:b/>
          <w:i/>
          <w:color w:val="7030A0"/>
          <w:sz w:val="27"/>
          <w:szCs w:val="27"/>
        </w:rPr>
        <w:t>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рамках названного регионального проекта оказана поддержка самозанятым гражданам путем предоставления финансовой, информационной, консультационной, имущественной и иной поддержк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Финансирование проекта осуществлено в сумме 2,1 млн. рублей (2,0 млн. рублей - средства федерального бюджета, 0,1 млн. рублей - средства республиканского бюджета Республики Марий Эл), которые были направлены на оказание поддержки 117 самозанятым гражданам. </w:t>
      </w:r>
    </w:p>
    <w:p>
      <w:pPr>
        <w:pStyle w:val="Normal"/>
        <w:ind w:firstLine="72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2. «Акселерация субъектов малого и среднего предпринимательства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рамках данного регионального проекта предусмотрено создание </w:t>
        <w:br/>
        <w:t xml:space="preserve">и развитие центра «Мой бизнес», который объединяет на одной площадке ранее созданные организации инфраструктуры и институты развития </w:t>
        <w:br/>
        <w:t>в регионе с целью оказания комплекса услуг бизнесу республик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роме того, в рамках реализации проекта с целью содействию выхода субъектов малого и среднего предпринимательства на внешние рынки предусмотрено создание и развитие Центра поддержки экспорта, </w:t>
        <w:br/>
        <w:t>а также предоставление поручительств субъектам малого и среднего предпринимательства регион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Финансирование проекта осуществлено в сумме 115,9 млн. рублей, из них 110,6 млн. рублей - средства федерального бюджета, 5,3 млн. рублей - средства республиканского бюджета Республики Марий Эл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анные средства были направлены на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 оказание комплексных услуг в Центре «Мой бизнес» 533 субъектам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 предоставление 10 поручительств субъектам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 вывод на экспорт 20 субъектов малого и среднего предпринимательства при содействии Центра поддержки экспорта. </w:t>
      </w:r>
    </w:p>
    <w:p>
      <w:pPr>
        <w:pStyle w:val="Normal"/>
        <w:ind w:firstLine="720"/>
        <w:jc w:val="both"/>
        <w:rPr/>
      </w:pPr>
      <w:r>
        <w:rPr>
          <w:b/>
          <w:i/>
          <w:sz w:val="27"/>
          <w:szCs w:val="27"/>
        </w:rPr>
        <w:t>3. «Создание условий для легкого старта и комфортного ведения бизнеса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инансирование проекта осуществлено в сумме 10,7 млн. рублей, из них 10,5 млн. рублей - средства федерального бюджета, 0,2 млн. рублей - средства республиканского бюджета Республики Марий Эл. </w:t>
      </w:r>
    </w:p>
    <w:p>
      <w:pPr>
        <w:pStyle w:val="Normal"/>
        <w:ind w:right="-2" w:firstLine="720"/>
        <w:jc w:val="both"/>
        <w:rPr/>
      </w:pPr>
      <w:r>
        <w:rPr>
          <w:sz w:val="27"/>
          <w:szCs w:val="27"/>
        </w:rPr>
        <w:t xml:space="preserve">Проект предусматривает оказание поддержки гражданам, желающим заняться предпринимательской деятельностью, начинающим </w:t>
        <w:br/>
        <w:t xml:space="preserve">и действующим предпринимателям посредством оказания комплекса услуг, направленных на вовлечение в предпринимательскую деятельность, </w:t>
        <w:br/>
        <w:t xml:space="preserve">а также информационно-консультационных и образовательных услуг </w:t>
        <w:br/>
        <w:t>в центре «Мой бизнес» в офлайн- и онлайн-форматах (оказано 790 услуг)</w:t>
      </w:r>
      <w:r>
        <w:rPr>
          <w:bCs/>
          <w:sz w:val="27"/>
          <w:szCs w:val="27"/>
        </w:rPr>
        <w:t>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роме того, в рамках данного проекта предоставлены гранты </w:t>
        <w:br/>
        <w:t xml:space="preserve">17 социальным предприятиям на реализацию проектов в сфере социального предпринимательства. </w:t>
      </w:r>
    </w:p>
    <w:p>
      <w:pPr>
        <w:pStyle w:val="Normal"/>
        <w:ind w:right="-2"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2"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2"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59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2" w:hanging="0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развития предпринимательской деятельности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ind w:right="-2" w:hanging="0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Ю.М.Михеева</w:t>
            </w:r>
          </w:p>
        </w:tc>
      </w:tr>
    </w:tbl>
    <w:p>
      <w:pPr>
        <w:pStyle w:val="Normal"/>
        <w:ind w:right="-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1134" w:gutter="0" w:header="709" w:top="113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Style w:val="Style15"/>
          <w:b w:val="false"/>
          <w:b w:val="false"/>
          <w:bCs w:val="false"/>
          <w:color w:val="000000"/>
        </w:rPr>
      </w:pPr>
      <w:r>
        <w:rPr>
          <w:sz w:val="16"/>
          <w:szCs w:val="16"/>
        </w:rPr>
      </w:r>
      <w:bookmarkStart w:id="0" w:name="sub_1200"/>
      <w:bookmarkStart w:id="1" w:name="sub_1200"/>
    </w:p>
    <w:p>
      <w:pPr>
        <w:pStyle w:val="Normal"/>
        <w:ind w:firstLine="720"/>
        <w:jc w:val="right"/>
        <w:rPr/>
      </w:pPr>
      <w:r>
        <w:rPr>
          <w:rStyle w:val="Style15"/>
          <w:b w:val="false"/>
          <w:bCs w:val="false"/>
          <w:color w:val="000000"/>
        </w:rPr>
        <w:t>Таблица 1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С В Е Д Е Н И Я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о степени выполнения ведомственных целевых программ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и основных мероприятий подпрограмм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jc w:val="both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843"/>
        <w:gridCol w:w="850"/>
        <w:gridCol w:w="851"/>
        <w:gridCol w:w="850"/>
        <w:gridCol w:w="851"/>
        <w:gridCol w:w="2409"/>
        <w:gridCol w:w="2410"/>
        <w:gridCol w:w="1276"/>
      </w:tblGrid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ведомственной целевой программы, </w:t>
              <w:br/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срок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, возникшие в ходе реализации мероприя-тия</w:t>
            </w:r>
            <w:hyperlink w:anchor="sub_116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*</w:t>
              </w:r>
            </w:hyperlink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-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-чания реалии-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-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-ния реали-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843"/>
        <w:gridCol w:w="850"/>
        <w:gridCol w:w="851"/>
        <w:gridCol w:w="850"/>
        <w:gridCol w:w="851"/>
        <w:gridCol w:w="2409"/>
        <w:gridCol w:w="2410"/>
        <w:gridCol w:w="1276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дпрограмма 3 «Развитие малого и среднего предпринимательств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здание условий для легкого старта и комфортного ведения бизне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экономразвития Республики Марий 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ирование мероприятия осуществлено в пол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финансовой поддержки в виде грантов субъектам малого и среднего предпринимательства, включенным в реестр социальных предприним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экономразвития Республики Марий 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комплексных услуг и (или) предоставление финансовой поддержки в виде грантов субъектам малого и среднего предпринимательства, включенным в реестр социальных предприним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нансирование мероприятия осуществлено в полном объеме в сумме 6 419,0 </w:t>
              <w:br/>
              <w:t xml:space="preserve">тыс. рублей, в том числе средства федерального бюджета - 6 290,6 тыс. рублей, средства республиканского бюджета Республики </w:t>
              <w:br/>
              <w:t xml:space="preserve">Марий Эл - 128,4 тыс. рублей. Указанные средства направлены на предоставление грантов </w:t>
              <w:br/>
              <w:t xml:space="preserve">17 социальным предприятиям на реализацию проектов </w:t>
              <w:br/>
              <w:t>в сфере социального предприниматлеьства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гражданам, желающим заняться предпринимательской деятельностью, начинающим и действующим предпринимателям комплекса услуг, направленных на вовлечение в предпринимательскую деятельность, а также информационно-консультационных и образовательных услуг в центре «Мой бизнес» в офлайн- и онлайн-форма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экономразвития Республики Марий 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комплекса услуг, направленных на вовлечение в предпринимательскую деятельность, а также информационно-консультационных и образовательных услуг в оффлайн- и онлайн-форматах на единой площадке региональной инфраструктуры поддержки бизнеса по единым требованиям к оказанию поддержки, а также в федеральных институтах развития (центрах компетенций) гражданам, желающим вести бизнес, начинающим и действующим предпринимател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Финансирование мероприятия осуществлено в полном объеме в сумме 4 312,7 тыс. рублей, в том числе средства федерального бюджета - 4 226,4 тыс. рублей, средства республиканского бюджета Республики Марий Эл -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3 тыс. рублей.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о 790 услуг, направленных на вовлечение в предпринимательскую деятельность, а также информационно-консультационных и образовательных услуг в центре «Мой бизнес» в офлайн- и онлайн-форматах, гражданам, желающим заняться предпринимательской деятельностью, начинающим </w:t>
              <w:br/>
              <w:t xml:space="preserve">и действующим предпринимателя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Акселерация субъектов малого и среднего предпринима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экономразвития Республики Марий 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Финансирование мероприятия осуществлено в полном объе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комплекса услуг, сервисов и мер поддержки субъектам малого и среднего предпринимательства в центрах «Мой бизне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экономразвития Республики Марий 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казания комплексных услуг на единой площадке региональной инфраструктуры поддержки бизнеса, в том числе федеральными институтами развития по единым требованиям к оказанию поддержки субъектам малого и среднего предпринимательства, а также резидентам промышленных парков, технопар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ирование мероприятия осуществлено в полном объеме в сумме 31 696,7 тыс. рублей, в том числе средства федерального бюджета -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1 062,7 тыс. рублей, средства республиканского бюджета Республики Марий Эл - </w:t>
              <w:br/>
              <w:t>634,0 тыс. рубле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средства направлены на оказание комплексных услуг в центре «Мой бизнес» </w:t>
              <w:br/>
              <w:t xml:space="preserve">533 субъектам малого </w:t>
              <w:br/>
              <w:t>и среднего предпринимательства.</w:t>
            </w:r>
          </w:p>
          <w:p>
            <w:pPr>
              <w:pStyle w:val="Normal"/>
              <w:ind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(или) развитие центров поддержки эк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экономразвития Республики Марий 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экспорта товаров (работ, услуг) при поддержке центров поддержки экспорта субъектами малого и среднего предпринимательства; ежегодный объем экспорта субъектов малого и среднего предпринимательства, получивших поддержку центра поддержки эк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ирование мероприятия осуществлено в полном объеме в сумме 25 393,7 тыс. рублей, в том числе средства федерального бюджета 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 859,2 тыс. рублей, средства республиканского бюджета Республики Марий Эл - 3 534,5 тыс. рублей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средства направлены на выход на экспорт 20 субъектов малого и среднего предпринимательства республики, </w:t>
              <w:br/>
              <w:t>а тажке на содержание Центра поддержки экспор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региональной гарантийной организ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экономразвития Республики Марий 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едоставления поручительств (гарантий) фондов содействия кредитованию (гарантийных фондов, фондов поручительств) субъектам малого и среднего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ирование мероприятия осуществлено в полном объеме в сумме 58 850,3 тыс. рублей, в том числе средства федерального бюджета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7 673,2 тыс. рублей, средства республиканского бюджета Республики Марий Эл – </w:t>
              <w:br/>
              <w:t>1 177,1 тыс. рублей.</w:t>
            </w:r>
            <w:r>
              <w:rPr>
                <w:sz w:val="20"/>
                <w:szCs w:val="20"/>
              </w:rPr>
              <w:t xml:space="preserve"> Указанные средства направлены на предоставление 10 поручительств субъектам малого и среднего предпринимательства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здание благоприятных условий для осуществления деятельности самозанятыми граждан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экономразвития Республики Марий 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ирование мероприятия осуществлено в пол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самозанятым гражданам комплекса информационно-консультационных и образовательных услуг в центре «Мой бизнес» в офлайн- и онлайн-форма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экономразвития Республики Марий 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амозанятым гражданам предоставления комплекса информационно-консультационных и образовательных услуг организациями инфраструктуры поддержки малого и среднего предпринимательства и федеральными институтами развития (центрами компетенций) в офлайн- и онлайн-форма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ирование мероприятия осуществлено в полном объеме в сумме 2 084,8 тыс. рублей, в том числе средства федерального бюджета -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043,1 тыс. рублей, средства республиканского бюджета Республики Марий Эл - </w:t>
              <w:br/>
              <w:t xml:space="preserve">41,7 тыс. рублей, </w:t>
            </w:r>
            <w:r>
              <w:rPr>
                <w:sz w:val="20"/>
                <w:szCs w:val="20"/>
              </w:rPr>
              <w:t>которые были направлены на оказание поддержки 117 самозанятым гражданам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по развитию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экономразвития Республики</w:t>
              <w:br/>
              <w:t>Марий Эл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.01.</w:t>
              <w:b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нормативных правовых актов Республики Марий Эл по вопросам государственной поддержки малого и среднего предпринимательства и практики их приме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экономразвития Республики</w:t>
              <w:br/>
              <w:t>Марий 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.01.</w:t>
              <w:b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  <w:br/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равовых и экономических условий для устойчивого развития малого </w:t>
              <w:br/>
              <w:t>и среднего предпринима-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нормативных правовых актов Республики </w:t>
              <w:br/>
              <w:t>Марий Эл по вопросам государственной поддержки малого и среднего предпринимательства и практики их применения проводится на постоян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зработке проектов нормативных правовых актов Республики Марий Эл, регулирующих вопросы, касающиеся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экономразвития Республики</w:t>
              <w:br/>
              <w:t>Марий Э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.01.</w:t>
              <w:b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тимизация нормативной правовой базы Республики Марий Эл в сфере государственной поддержки малого </w:t>
              <w:br/>
              <w:t>и среднего предпринима-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Разработаны постановления Правительства Республики </w:t>
              <w:br/>
              <w:t>Марий Эл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от 29 марта 2020 г. № 129 «</w:t>
            </w:r>
            <w:r>
              <w:rPr>
                <w:bCs/>
                <w:sz w:val="20"/>
                <w:szCs w:val="20"/>
              </w:rPr>
              <w:t xml:space="preserve">Об утверждении Положения </w:t>
              <w:br/>
              <w:t xml:space="preserve">о порядке и условиях предоставления субсидий Микрокредитной компании «Фонд поддержки предпринимательства Республики </w:t>
              <w:br/>
              <w:t>Марий Эл» на государственную поддержку субъектов малого и среднего предпринимательства, а также физических лиц, применяющих специальный налоговый режим «Налог на профессиональный доход»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  <w:r>
              <w:rPr>
                <w:color w:val="000000"/>
                <w:sz w:val="20"/>
                <w:szCs w:val="20"/>
              </w:rPr>
              <w:t xml:space="preserve">от 21 мая 2021 г. № 201 «Об утверждении Правил предоставления субсидий из республиканского бюджета Республики Марий Эл Автономной некоммерческой организации «Агентство инвестиционного и экспортного развития Республики Марий Эл» </w:t>
              <w:br/>
              <w:t xml:space="preserve">на создание и (или) развитие центров поддержки экспорта и о внесении изменений в постановление Правительства Республики Марий Эл </w:t>
              <w:br/>
              <w:t>от 5 сентября 2017 г. № 364»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от 13 августа 2021 г. № 315 «Об утверждении Правил предоставления грантов на реализацию проектов в сфере социального предпринимательства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от 22 ноября 2021 г. № 486 «О внесении изменений </w:t>
              <w:br/>
              <w:t>в постановление Правительства Республики Марий Эл от 31 июля 2006 г. № 174»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от 29 декабря 2021 г. № 580 «</w:t>
            </w:r>
            <w:r>
              <w:rPr>
                <w:sz w:val="20"/>
                <w:szCs w:val="20"/>
              </w:rPr>
              <w:t>Об имущественной поддержке субъектов малого и среднего предпринимательства в условиях режима повышенной готов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деятельности субъектов малого и среднего предпринимательства, а также причин, препятствующих их динамичному развит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экономразвития Республики</w:t>
              <w:br/>
              <w:t>Марий 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.01.</w:t>
              <w:b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, направленных на динамичное развитие и оптимизацию системы государственной поддержки 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2021 году мониторинг финансово-хозяйственной деятельности субъектов малого и среднего предпринимательства проводился на постоянной основ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органам местного самоуправления в реализации мероприятий муниципальных программ, направленных на развитие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экономразвития Республики</w:t>
              <w:br/>
              <w:t>Марий 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.01.</w:t>
              <w:b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разработке основных направлений муниципальных программ, направленных на развитие субъектов малого и среднего предпринимательства; выработка мероприятий по их реш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муниципальных программ, предусмат-ривающих мероприятия по развитию малого и среднего предпринима-тельства в 2021 году, не предусмотрено. </w:t>
              <w:br/>
              <w:t>В течение 2021 года оказывалась методоло-гическая и консульта-ционная поддержка органам местного самоуправления по вопросам поддержки и развития субъектов малого и среднего предпринимательтс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деятельности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экономразвития Республики</w:t>
              <w:br/>
              <w:t>Марий 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.01.</w:t>
              <w:b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эффективности реализации мер и (или) мероприятий, направленных на поддержку и развитие субъектов 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ониторинг деятельности организаций, образующих инфраструктуру поддержки субъектов малого и среднего предпринимательства, реализующих мероприятия по поддержке малого и среднего бизнеса, проводился на постоянной основе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влияния мер государственной поддержки субъектов малого и среднего предпринимательства, осуществляющих внешнеэкономическую деятельность, на их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экономразвития Республики</w:t>
              <w:br/>
              <w:t>Марий 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.01.</w:t>
              <w:b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развития субъектов малого и среднего предпринимательства, получивших государст-венную поддержку, </w:t>
              <w:br/>
              <w:t>и оптимизация (при необходимости) мер государственной поддер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19 году создан Центр поддержки экспорта на базе АНО «Агентство инвестиционного </w:t>
              <w:br/>
              <w:t>и экспортного развития Республики Марий Эл», с целью содействия выхода субъектов малого и среднего предпринимательства на внешние рынки, а также оказания информационно-аналитической, консультационной поддержки субъектам малого и среднего предпринимательств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реестра субъектов малого и среднего предпринимательства получателей государственной поддер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экономразвития Республики</w:t>
              <w:br/>
              <w:t>Марий 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.01.</w:t>
              <w:b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субъектов малого и среднего предпринимательства - получателей государственной поддерж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ение реестра субъектов малого и среднего предпринимательства- получателей государственной поддержки осуществляется на постоянной основ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е обеспечение предпринимательской деятельности (освещение вопросов развития </w:t>
              <w:br/>
              <w:t xml:space="preserve">и государственной поддержки малого </w:t>
              <w:br/>
              <w:t xml:space="preserve">и среднего предпринимательства </w:t>
              <w:br/>
              <w:t>в средствах массовой информации и (или) информационно-телекоммуник-ационной сети "Интернет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экономразвития Республики</w:t>
              <w:br/>
              <w:t>Марий 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.01.</w:t>
              <w:b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нформационной поддержки малого и среднего предпринимательства; формирование положительного имиджа предприниматель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размещается </w:t>
              <w:br/>
              <w:t xml:space="preserve">в информационно-телекоммуникационной сети «Интернет» </w:t>
              <w:br/>
              <w:t xml:space="preserve">на Портале Минэкономразвития Республики Марий Эл </w:t>
              <w:br/>
              <w:t xml:space="preserve">и Портале малого </w:t>
              <w:br/>
              <w:t>и среднего предпринима-тельства Республики Марий Эл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спроса на продукцию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экономразвития Республики</w:t>
              <w:br/>
              <w:t>Марий 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.01.</w:t>
              <w:b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прирост годового объема закупок крупнейших заказчиков у субъектов малого и среднего предпринимательства, рассчитываемого в соответствии с Федеральным законом от 18 июля 2011 г. N 223-ФЗ «О закупках товаров, работ, услуг отдельными видами юридических ли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постановлением Правительства Российской Федерации от 29 октября 2015 года № 1169 и постановлением Правительства Республики Марий Эл от 29 марта 2016 года № 130 Минэкономразвития Республики Марий Эл проводит в отношении конкретных заказчиков регионального уровня, определенных распоряжением Правительства Российской Федерации от 19 апреля 2016 года № 717-р, оценку соответствия требованиям законодательства Российской Федерации, предусматривающим участие субъектов малого и среднего предпринимательства в закупках, проектах планов закупки товаров, работ, услуг, проектах изменений, вносимых в такие планы и мониторинг соответствия вышеуказанным требованиям годовых отчетов о закупке товаров, работ, услуг у субъектов малого и среднего предпринимательства. В соответствии с распоряжением Правительства Российской Федерации от 19 апреля 2016 года № 717-р в Республике Марий Эл такими заказчиками являются АО «Марий Эл Дорстрой», ООО «Марикоммунэнерго» и АО «Марий Эл - Фармация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1134" w:gutter="0" w:header="624" w:top="680" w:footer="0" w:bottom="42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bookmarkStart w:id="2" w:name="sub_1161"/>
      <w:r>
        <w:rPr/>
        <w:t>*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«нет».</w:t>
      </w:r>
      <w:bookmarkEnd w:id="2"/>
      <w:r>
        <w:rPr>
          <w:rStyle w:val="Style15"/>
          <w:b w:val="false"/>
          <w:bCs w:val="false"/>
          <w:color w:val="000000"/>
        </w:rPr>
        <w:t xml:space="preserve"> </w:t>
      </w:r>
    </w:p>
    <w:p>
      <w:pPr>
        <w:pStyle w:val="Normal"/>
        <w:ind w:right="-740" w:firstLine="720"/>
        <w:jc w:val="right"/>
        <w:rPr/>
      </w:pPr>
      <w:r>
        <w:rPr>
          <w:rStyle w:val="Style15"/>
          <w:b w:val="false"/>
          <w:bCs w:val="false"/>
          <w:color w:val="000000"/>
        </w:rPr>
        <w:t>Таблица 2</w:t>
      </w:r>
    </w:p>
    <w:p>
      <w:pPr>
        <w:pStyle w:val="Normal"/>
        <w:jc w:val="right"/>
        <w:rPr>
          <w:rStyle w:val="Style15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bCs w:val="false"/>
          <w:color w:val="000000"/>
        </w:rPr>
        <w:t xml:space="preserve">О Т Ч Е Т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об использовании бюджетных ассигнований республиканского бюджета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Республики Марий Эл на реализацию государственной программы 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тыс. 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1701"/>
        <w:gridCol w:w="1276"/>
        <w:gridCol w:w="1134"/>
        <w:gridCol w:w="1134"/>
        <w:gridCol w:w="1134"/>
        <w:gridCol w:w="993"/>
        <w:gridCol w:w="1275"/>
        <w:gridCol w:w="993"/>
        <w:gridCol w:w="992"/>
        <w:gridCol w:w="1134"/>
        <w:gridCol w:w="992"/>
      </w:tblGrid>
      <w:tr>
        <w:trPr>
          <w:tblHeader w:val="true"/>
          <w:trHeight w:val="82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сударственной программы, подпрограммы, ведомственной целев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-к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дная бюджетная роспись, </w:t>
              <w:br/>
              <w:t xml:space="preserve">план на 1 января 2021 года, </w:t>
              <w:br/>
              <w:t>в том числе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дная бюджетная роспись </w:t>
              <w:br/>
              <w:t xml:space="preserve">на отчетную дату*, </w:t>
              <w:br/>
              <w:t>в том числ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совое исполнение, </w:t>
              <w:br/>
              <w:t>в том числе</w:t>
            </w:r>
          </w:p>
        </w:tc>
      </w:tr>
      <w:tr>
        <w:trPr>
          <w:tblHeader w:val="true"/>
          <w:trHeight w:val="10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-канский бюджет Республики Марий Э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-льный бюджет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-канский бюджет Республики Марий Э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-ный бюджет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-канский бюджет Республики Марий 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-ный бюджет**</w:t>
            </w:r>
          </w:p>
        </w:tc>
      </w:tr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-рамма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лого и среднего предпринима-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90" w:right="-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39" w:right="-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39" w:right="-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эконом-развития Республики Марий Э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1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7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7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55,2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-тие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здание условий для легкого старта и комфортного ведения бизне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эконом-развития Республики Марий Эл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7,0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-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ражданам, желающим заняться предпринимательской деятельностью, начинающим и действующим предпринимателям комплекса услуг, направленных на вовлечение в предпринимательскую деятельность, а также информационно-консультационных и образовательных услуг в центре "Мой бизнес" в оффлайн- и онлайн-формат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эконом-развития Республики Марий Эл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41 2123145 5270 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41 2123145 5270 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6,4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-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финансовой поддержки в виде грантов субъектам малого и среднего предпринимательства, включенным в реестр социальных предпринимателей</w:t>
            </w:r>
          </w:p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эконом-развития Республики Марий Эл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0041 2123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45 5270 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0041 2123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45 5270 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0,6</w:t>
            </w:r>
          </w:p>
        </w:tc>
      </w:tr>
      <w:tr>
        <w:trPr>
          <w:trHeight w:val="10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-тие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Акселерация субъектов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эконом-развития Республики Марий Э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95,1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-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мплекса услуг, сервисов и мер поддержки субъектам малого и среднего предпринимательства в центрах "Мой бизнес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эконом-развития Республики Марий Э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41 212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 5270 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62,7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41 212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 5270 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9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62,7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62,7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-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(или) развитие центров поддержки экспорта</w:t>
            </w:r>
          </w:p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эконом-развития Республики Марий Э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41 212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 5270 87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,3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41 212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 5270 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2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2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59,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41 212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 8890 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412 12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0 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-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гиональной гарантийной организации</w:t>
            </w:r>
          </w:p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эконом-развития Республики Марий Э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41 212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 5270 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41 2123152 8890 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73,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-тие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здание благоприятных условий для осуществления деятельности самозанятыми граждан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эконом-развития Республики Марий Э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4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4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4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3,1</w:t>
            </w:r>
          </w:p>
        </w:tc>
      </w:tr>
      <w:tr>
        <w:trPr>
          <w:trHeight w:val="86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-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амозанятым гражданам комплекса информационно-консультационных и образовательных услуг в центре "Мой бизнес" в оффлайн- и онлайн-формат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эконом-развития Республики Марий Э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41 212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 5270 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4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6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41 212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 5270 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4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4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3,1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bookmarkStart w:id="3" w:name="sub_1171"/>
      <w:bookmarkEnd w:id="3"/>
      <w:r>
        <w:rPr/>
        <w:t>* Для годового отчета - 31 декабря отчетного года.</w:t>
      </w:r>
    </w:p>
    <w:p>
      <w:pPr>
        <w:pStyle w:val="Normal"/>
        <w:rPr/>
      </w:pPr>
      <w:r>
        <w:rPr/>
        <w:t>** При условии выделения средств.</w:t>
      </w:r>
    </w:p>
    <w:p>
      <w:pPr>
        <w:pStyle w:val="Normal"/>
        <w:jc w:val="right"/>
        <w:rPr>
          <w:rStyle w:val="Style15"/>
          <w:b w:val="false"/>
          <w:b w:val="false"/>
          <w:bCs w:val="false"/>
          <w:sz w:val="26"/>
          <w:szCs w:val="26"/>
        </w:rPr>
      </w:pPr>
      <w:r>
        <w:rPr/>
      </w:r>
      <w:bookmarkStart w:id="4" w:name="sub_1171"/>
      <w:bookmarkStart w:id="5" w:name="sub_1171"/>
      <w:bookmarkEnd w:id="5"/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1134" w:gutter="0" w:header="624" w:top="851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______________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rStyle w:val="Style15"/>
          <w:b w:val="false"/>
          <w:bCs w:val="false"/>
          <w:color w:val="000000"/>
        </w:rPr>
        <w:t>Таблица 3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И Н Ф О Р М А Ц И Я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о расходах источников ресурсного обеспечения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на реализацию целей государственной программы 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jc w:val="right"/>
        <w:rPr>
          <w:bCs/>
        </w:rPr>
      </w:pPr>
      <w:r>
        <w:rPr>
          <w:bCs/>
        </w:rPr>
        <w:t>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5245"/>
        <w:gridCol w:w="1985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й программы, подпрограммы, ведомственной целевой программы, основного 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соответствии с государствен-ной программ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расходы (кассовые расходы источников ресурсного обеспечения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Республики Марий Э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ы муниципальных образований Республики Марий Эл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малого и среднего предпринимательства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6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57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Республики Марий Э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2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5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55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ы муниципальных образований Республики Марий Эл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jc w:val="both"/>
        <w:rPr/>
      </w:pPr>
      <w:bookmarkStart w:id="6" w:name="sub_1181"/>
      <w:r>
        <w:rPr/>
        <w:t>* При условии выделения средств</w:t>
      </w:r>
      <w:bookmarkEnd w:id="6"/>
      <w:r>
        <w:rPr/>
        <w:t>.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418" w:gutter="0" w:header="624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right="252" w:hanging="0"/>
        <w:jc w:val="right"/>
        <w:rPr>
          <w:rStyle w:val="Style15"/>
          <w:b w:val="false"/>
          <w:b w:val="false"/>
          <w:bCs w:val="false"/>
          <w:color w:val="000000"/>
        </w:rPr>
      </w:pPr>
      <w:bookmarkStart w:id="7" w:name="sub_1050"/>
      <w:bookmarkEnd w:id="7"/>
      <w:r>
        <w:rPr>
          <w:rStyle w:val="Style15"/>
          <w:b w:val="false"/>
          <w:bCs w:val="false"/>
          <w:color w:val="000000"/>
        </w:rPr>
        <w:t>Таблица 4</w:t>
      </w:r>
    </w:p>
    <w:p>
      <w:pPr>
        <w:pStyle w:val="Normal"/>
        <w:ind w:firstLine="720"/>
        <w:jc w:val="right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Cs w:val="false"/>
          <w:color w:val="000000"/>
        </w:rPr>
      </w:pPr>
      <w:bookmarkStart w:id="8" w:name="sub_1050"/>
      <w:bookmarkEnd w:id="8"/>
      <w:r>
        <w:rPr>
          <w:rFonts w:cs="Times New Roman" w:ascii="Times New Roman" w:hAnsi="Times New Roman"/>
          <w:bCs w:val="false"/>
          <w:color w:val="000000"/>
        </w:rPr>
        <w:t xml:space="preserve">С В Е Д Е Н И Я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о достижении значений показателей (индикаторов)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984"/>
        <w:gridCol w:w="2268"/>
        <w:gridCol w:w="1418"/>
        <w:gridCol w:w="1441"/>
        <w:gridCol w:w="2244"/>
      </w:tblGrid>
      <w:tr>
        <w:trPr>
          <w:trHeight w:val="5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 (индикатор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(индикаторов) государственной программы, подпрограммы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 предшествующий отчетному</w:t>
            </w:r>
            <w:hyperlink w:anchor="sub_115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*</w:t>
              </w:r>
            </w:hyperlink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**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1"/>
                <w:szCs w:val="21"/>
              </w:rPr>
            </w:pPr>
            <w:hyperlink w:anchor="sub_130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Подпрограмма 3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«Развитие малого и среднего предприниматель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(индикат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осуществляющих деятельность в Республике Марий Э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66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ицательная динамика показателей связана с оттоком занятых из сферы малого и среднего предпринимательства в сферу самозанятости, а также обусловлена сложной экономичсекой ситуацией, вызванной распространением новой коронавирусной инфе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товаров (работ, услуг), производимых малыми и средними предприят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рд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работников (без учета внешних совместителей), занятых на малых и средних пред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 работников, занятых на малых пред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5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7,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 работников, занятых на средних предприятия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8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02,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 в основной капитал малых и средних пред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рд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ицательная динамика показателя обусловлена сложной экономичсекой ситуацией, вызванной распространением новой коронавирусной инфе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логовых поступлений от субъектов малого и среднего предпринимательства, уплачивающих налоги со специальными налоговыми режимами, в общем объеме налоговых поступлений в республиканский бюджет Республики Марий Эл, администрируемых Управлением Федеральной налоговой службы по Республике Марий Э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амозанятых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both"/>
        <w:rPr/>
      </w:pPr>
      <w:bookmarkStart w:id="9" w:name="sub_1200"/>
      <w:bookmarkStart w:id="10" w:name="sub_1151"/>
      <w:r>
        <w:rPr/>
        <w:t>* Приводится фактическое значение индикатора или показателя за год, предшествующий отчетному.</w:t>
      </w:r>
      <w:bookmarkEnd w:id="9"/>
      <w:bookmarkEnd w:id="10"/>
    </w:p>
    <w:p>
      <w:pPr>
        <w:pStyle w:val="Normal"/>
        <w:jc w:val="both"/>
        <w:rPr/>
      </w:pPr>
      <w:r>
        <w:rPr/>
        <w:t>** Оценка.</w:t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09" w:top="1418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9</w:t>
    </w:r>
    <w:r>
      <w:rPr>
        <w:sz w:val="22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Выделение для Базового Поиска"/>
    <w:qFormat/>
    <w:rPr>
      <w:b/>
      <w:bCs/>
      <w:color w:val="0058A9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Style27">
    <w:name w:val="Скобки буквы"/>
    <w:basedOn w:val="Normal"/>
    <w:qFormat/>
    <w:pPr>
      <w:ind w:left="360" w:hanging="3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52:00Z</dcterms:created>
  <dc:creator>HimorginaLV</dc:creator>
  <dc:description/>
  <cp:keywords/>
  <dc:language>en-US</dc:language>
  <cp:lastModifiedBy>User1</cp:lastModifiedBy>
  <cp:lastPrinted>2022-01-26T14:56:00Z</cp:lastPrinted>
  <dcterms:modified xsi:type="dcterms:W3CDTF">2023-09-21T08:52:00Z</dcterms:modified>
  <cp:revision>2</cp:revision>
  <dc:subject/>
  <dc:title>Министерствам, ведомствам Республики Марий Эл</dc:title>
</cp:coreProperties>
</file>