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следуемым видам экономической деятельности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7654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1502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2984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4756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063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625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654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6766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234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573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061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0900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64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7239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70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3498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4002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60389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95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7596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10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052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406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464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963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4819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110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9145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21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49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295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8460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70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34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438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0829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644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11234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7939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9595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9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24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368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480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475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6980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938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971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94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319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99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65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, лесное хозяйство, охота, рыболовство и рыбоводство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55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078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2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07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37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985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26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137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8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13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48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47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43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198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80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184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688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7214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00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68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8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9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98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767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0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0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12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533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9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3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20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80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18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6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231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055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124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60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07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6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9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77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93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09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19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9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41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2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59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6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9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6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79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0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5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38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3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78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1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30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00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355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3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7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1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8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7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3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1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89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6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0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6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80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7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0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81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0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75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676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5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93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50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069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21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156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97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377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09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062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629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0596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80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7665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3665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21717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30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83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0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9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1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927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49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308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364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77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6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61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020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180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766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90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632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8164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7457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5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862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94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38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251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17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792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27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332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7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26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5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0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3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96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1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6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7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0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3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513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01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5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0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6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0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3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54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7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5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7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6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14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0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0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65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2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19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5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19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1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19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31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88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46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92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4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1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3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1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08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3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3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10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19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2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84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31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88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0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979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734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906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4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72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4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15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25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11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3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25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4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6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8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82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8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819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17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602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02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026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92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86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988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1936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82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248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600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850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035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1520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67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5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2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70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50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72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538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041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609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79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31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94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979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600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085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208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39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3940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3276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139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16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8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3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910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921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46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40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645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93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6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90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9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0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8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845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5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98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35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344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29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22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4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10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509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7344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6246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9673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960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6018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353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6241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12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43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5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54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67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084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84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44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318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6022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6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5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639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6692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960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60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905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562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053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0989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520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631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47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15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350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930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076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032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846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913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0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30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44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08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оптовая и розничная автотранспортными средствами и мотоциклами и их ремонт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6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13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40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7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54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359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611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3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7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0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21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9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103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07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157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4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410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2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18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1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2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39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5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24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3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57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0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06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07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15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53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36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35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380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85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84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5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2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6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92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1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37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8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4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3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6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6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36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323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9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657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96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981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94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6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41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28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84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1152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520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974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216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6726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721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1126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37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584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7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0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34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189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71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474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209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546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9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9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460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1410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216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672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72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0568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3017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2482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198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086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7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8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99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968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58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66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33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18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7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87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59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23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7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08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49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0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02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309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98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647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6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76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970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34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824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36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134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27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703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2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27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8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0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55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6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45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65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518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1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29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775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36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13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029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9687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9160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1126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36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61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4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95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69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8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21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76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14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4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8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2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и хранение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20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361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1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85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663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1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78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4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20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38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976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053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67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91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33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445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347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2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34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9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50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22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8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82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38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34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7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2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4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106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91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33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1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413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533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596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97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17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0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3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14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79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63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7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19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9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0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1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9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8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68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89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97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6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86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29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8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6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59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55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231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4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62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39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717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3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8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3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26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1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3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46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3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1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85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4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62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0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498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99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270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6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8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19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43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2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9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70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8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3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75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информации и связи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0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52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8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0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8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42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8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86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41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226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3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48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22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191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32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1184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2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80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5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26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6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9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8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46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5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46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80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22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19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6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481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919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16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17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64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3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16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39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95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24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26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06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8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74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9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финансовая и страховая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6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49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27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5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97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1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8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60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81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87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31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3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52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92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055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96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74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4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44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5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39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74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4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46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5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28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3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52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8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34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29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66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4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7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1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8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1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8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3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86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49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57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перациям с недвижимым имуществом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94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73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817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4360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711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709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6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6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8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90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60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080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75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83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8867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7929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947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10986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27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09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84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847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012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1937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37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86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06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732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7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27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005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8867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792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79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802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59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832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205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969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31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36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58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138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422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69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74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9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3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77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3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рофессиональная, научная и техническая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0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61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31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956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27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617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38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943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2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95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11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996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376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135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65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753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476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4022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0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2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90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4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7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84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477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585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29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541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65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75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18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09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19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273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8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6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2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31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96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54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30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33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92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68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4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административная и сопутствующие дополнительные услуги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1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21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2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91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8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9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2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24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366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33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11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15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60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857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365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8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3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3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3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7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6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3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78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5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5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90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15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6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4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474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049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767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94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07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76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6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4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6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0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82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9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6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70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9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8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2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1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9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4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7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2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6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9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1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8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4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7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1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здравоохранения и социальных услуг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6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20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55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63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2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2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0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5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09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3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03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9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7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56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158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2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3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3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8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6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87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8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70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9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8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50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55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09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9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416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6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9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8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00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57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1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1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9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4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5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4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8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8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0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5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0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0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2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4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2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5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8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02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44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971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4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1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2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0"/>
        <w:gridCol w:w="1440"/>
        <w:gridCol w:w="1440"/>
      </w:tblGrid>
      <w:tr>
        <w:trPr/>
        <w:tc>
          <w:tcPr>
            <w:tcW w:w="98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рочих видов услуг</w:t>
            </w:r>
          </w:p>
        </w:tc>
      </w:tr>
      <w:tr>
        <w:trPr/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 за  2021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ного</w:t>
              <w:br/>
              <w:t xml:space="preserve">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ду-</w:t>
              <w:br/>
              <w:t>щего год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3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1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ематериальные, финансовые и другие внеоборотные активы (включая результаты исследований и разработок, незавершенные вложения в нематериальные активы, исследования и разработки, отложенные налоговые актив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не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8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6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п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26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енежные средства и денежные эквивал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93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Финансовые и другие оборотные активы (включая дебиторскую задолж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1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90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оротные акти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6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20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9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274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ПАССИ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апитал и  резерв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23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625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98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лг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27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заем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91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едиторская 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3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7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ругие 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раткосрочные обяз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25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022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АЛАН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99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2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290"/>
        <w:gridCol w:w="1484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чет о финансовых результатах</w:t>
            </w:r>
          </w:p>
        </w:tc>
      </w:tr>
      <w:tr>
        <w:trPr/>
        <w:tc>
          <w:tcPr>
            <w:tcW w:w="8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91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отчетный</w:t>
              <w:br/>
              <w:t>пери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аналогич-</w:t>
              <w:br/>
              <w:t>ный период предыд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ыру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8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58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Расходы по обы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2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225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от прод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5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центы к уплат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до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52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8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97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Налог на прибыль (доходы) с учетом прочих платежей (поступлени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7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4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истая прибыль (убыток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1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25"/>
        <w:gridCol w:w="2179"/>
        <w:gridCol w:w="1522"/>
      </w:tblGrid>
      <w:tr>
        <w:trPr>
          <w:tblHeader w:val="true"/>
          <w:cantSplit w:val="true"/>
        </w:trPr>
        <w:tc>
          <w:tcPr>
            <w:tcW w:w="990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финансовых результатов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за  2021 год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и расходы по обычным видам деятельности</w:t>
            </w:r>
          </w:p>
        </w:tc>
      </w:tr>
      <w:tr>
        <w:trPr>
          <w:tblHeader w:val="true"/>
          <w:trHeight w:val="753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ручк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бестоимость</w:t>
              <w:br/>
              <w:t>с учетом коммерческих и управленческих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</w:t>
              <w:br/>
              <w:t>убыток (-)</w:t>
              <w:br/>
              <w:t>от продаж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43878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64481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7939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616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055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60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244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85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93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393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873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20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361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11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50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61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422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38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1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61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4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8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39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96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836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60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35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1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3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59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44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14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02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8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2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09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62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6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09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62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6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45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35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9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3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7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9022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8164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58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727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836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90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63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04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9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9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809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193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9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3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214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26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9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23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16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7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17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360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3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26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65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39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51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9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7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3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84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9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20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83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11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57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3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6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8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2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568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35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32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78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9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13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560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38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77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320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49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1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0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8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326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15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7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801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005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6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9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8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396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828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67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42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98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56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04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1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844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856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88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5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7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12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69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1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86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45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1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36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27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9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36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1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5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9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3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6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7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3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9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44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67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2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029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734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4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5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3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21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61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0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522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759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63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2080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394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139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8918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1227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90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127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65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71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034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056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77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9051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0531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520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539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353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85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513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334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79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90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52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7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34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189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45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01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77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7216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3017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198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83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38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5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693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8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12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718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077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40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392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78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07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515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92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3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6073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365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08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765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9656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09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773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12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52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0296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916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36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874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359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14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626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73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3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577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68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6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8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2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60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07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3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13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9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2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75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063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11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70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81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88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131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533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97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548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964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83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81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71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0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198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23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58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616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35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1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0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82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8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025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3999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6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01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3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0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61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83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8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1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524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268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55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283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20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83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05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94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5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7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636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919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17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7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4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55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51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4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8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2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36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55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81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754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43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11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26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2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84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29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4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32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0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2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1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2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795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59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205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795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59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205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197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066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131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4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005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364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40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346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79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1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4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431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125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6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95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61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3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0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6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180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19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86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81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98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82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8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3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050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988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62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93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8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8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35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0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6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3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5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844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049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949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12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60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1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9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12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3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9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45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9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6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46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28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8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17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78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39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8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9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8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385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55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29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96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688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7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8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4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87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44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39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875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48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69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2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830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22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1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15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4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1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67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7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9697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6963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7341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32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002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300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461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004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567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935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21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58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881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24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415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087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117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703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1318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7498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819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2667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9468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1996</w:t>
            </w:r>
          </w:p>
        </w:tc>
      </w:tr>
      <w:tr>
        <w:trPr>
          <w:cantSplit w:val="true"/>
        </w:trPr>
        <w:tc>
          <w:tcPr>
            <w:tcW w:w="4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451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694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570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38"/>
        <w:gridCol w:w="1276"/>
        <w:gridCol w:w="1559"/>
        <w:gridCol w:w="1316"/>
      </w:tblGrid>
      <w:tr>
        <w:trPr>
          <w:tblHeader w:val="true"/>
          <w:cantSplit w:val="true"/>
        </w:trPr>
        <w:tc>
          <w:tcPr>
            <w:tcW w:w="992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99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до</w:t>
              <w:br/>
              <w:t>прочих</w:t>
              <w:br/>
              <w:t>доходов</w:t>
              <w:br/>
              <w:t>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 (убыток)</w:t>
              <w:br/>
              <w:t>до налого-</w:t>
              <w:br/>
              <w:t>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</w:t>
              <w:br/>
              <w:t>(доходы) с</w:t>
              <w:br/>
              <w:t>учетом</w:t>
              <w:br/>
              <w:t>прочих</w:t>
              <w:br/>
              <w:t xml:space="preserve"> платежей (поступл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ая</w:t>
              <w:br/>
              <w:t>прибыль</w:t>
              <w:br/>
              <w:t>(убыток)</w:t>
              <w:br/>
              <w:t>отчетного</w:t>
              <w:br/>
              <w:t>периода</w:t>
            </w:r>
          </w:p>
        </w:tc>
      </w:tr>
      <w:tr>
        <w:trPr>
          <w:tblHeader w:val="true"/>
          <w:cantSplit w:val="true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3001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938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9442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994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9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2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59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1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89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5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7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33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8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2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9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48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33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6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8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86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1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3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8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90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3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3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2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3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2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2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7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454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3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92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5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5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0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6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5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2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6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9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95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9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2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35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3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2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5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9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71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8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5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3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2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4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37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5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8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2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8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88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1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4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8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2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71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2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41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73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7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0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3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4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6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1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9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2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64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3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9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0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3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69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3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17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7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22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767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84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0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44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3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4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63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8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8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9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7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8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3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4386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33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7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59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8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5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5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1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3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7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121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6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22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7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1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4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30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33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7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04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4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8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75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6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7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54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21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9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7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44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5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16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6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97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1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5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6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3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9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12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3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5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71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7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1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32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7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2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7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37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4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75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6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02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7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7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10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1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9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2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74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7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5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6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8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9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2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26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60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0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4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57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7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9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13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6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9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77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13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6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92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77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57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5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15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39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6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6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68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1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2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4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3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4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2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9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6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2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68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9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6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0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2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6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5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87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2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2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3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9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70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63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92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25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5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1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67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0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1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9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5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6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11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8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1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95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1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29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4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96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439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7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4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519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5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75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9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54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9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25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711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6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5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06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5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87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78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3946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12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3580</w:t>
            </w:r>
          </w:p>
        </w:tc>
      </w:tr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6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9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966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1559"/>
        <w:gridCol w:w="1150"/>
      </w:tblGrid>
      <w:tr>
        <w:trPr>
          <w:tblHeader w:val="true"/>
          <w:cantSplit w:val="true"/>
        </w:trPr>
        <w:tc>
          <w:tcPr>
            <w:tcW w:w="9905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ка организаций, получивших прибыль или убыток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за  2021 год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-</w:t>
              <w:br/>
              <w:t>ство</w:t>
              <w:br/>
              <w:t>организа-</w:t>
              <w:br/>
              <w:t>ц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,</w:t>
              <w:br/>
              <w:t xml:space="preserve"> убыток (-)</w:t>
              <w:br/>
              <w:t>до налого-</w:t>
              <w:br/>
              <w:t>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, убыток (-) до налогообло-</w:t>
              <w:br/>
              <w:t>жения за</w:t>
              <w:br/>
              <w:t>аналогичный период</w:t>
              <w:br/>
              <w:t>предыдущего</w:t>
              <w:br/>
              <w:t>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</w:t>
              <w:br/>
              <w:t xml:space="preserve"> роста прибыли </w:t>
              <w:br/>
              <w:t>(убытка)</w:t>
              <w:br/>
              <w:t>в %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4938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9713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49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4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4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7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8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4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6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9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95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6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3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,6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42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332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2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4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8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6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5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9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1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9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6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8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4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3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5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1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2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2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7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2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4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7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3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2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08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64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93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4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0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7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08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84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913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3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8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36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,9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33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018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4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8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6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82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6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1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7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1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4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2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7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1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3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94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6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2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,7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19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5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4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9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2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рубопро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ние по трубопроводам газа и продуктов его перерабо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7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6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4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,9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7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,4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2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06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6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66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9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3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4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15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6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7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6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7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5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94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,8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6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0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3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9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48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6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16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6,1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5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82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7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5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94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0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57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3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5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35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3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обществен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7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1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2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4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50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52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15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7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9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2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,5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5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6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87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17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6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9</w:t>
            </w:r>
          </w:p>
        </w:tc>
      </w:tr>
      <w:tr>
        <w:trPr>
          <w:trHeight w:val="2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5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и, получившие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и, получившие убыток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-</w:t>
              <w:br/>
              <w:t>чество организац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общему коли-</w:t>
              <w:br/>
              <w:t>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умм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-</w:t>
              <w:br/>
              <w:t>чество организац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общему</w:t>
              <w:br/>
              <w:t>коли-</w:t>
              <w:br/>
              <w:t>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умма убытка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следуемым видам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19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0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01.1 + 01.2 + 01.3 + 01.4 +0 1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01.1 + 01.2 + 0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камня, песка и гл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6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8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консервирование фруктов и овощ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молочн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пищевых 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гонка, очистка и смешивание спи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7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электроэнерги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газообразного топли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14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8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3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автотранспортными средств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7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1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специализированная проч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оптовая неспециализированн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в не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розничная вне магазинов, палаток, рын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рубопроводного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ирование по трубопроводам газа и продуктов его перерабо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напитк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3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жиниринговых услуг и промышленного дизай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формационно-коммуникационных технолог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онтента и средств масс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6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6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3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сль информационных технолог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8"/>
        <w:gridCol w:w="1417"/>
        <w:gridCol w:w="1292"/>
      </w:tblGrid>
      <w:tr>
        <w:trPr>
          <w:tblHeader w:val="true"/>
          <w:cantSplit w:val="true"/>
        </w:trPr>
        <w:tc>
          <w:tcPr>
            <w:tcW w:w="990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рибы-</w:t>
              <w:br/>
              <w:t>ли за соответ-</w:t>
              <w:br/>
              <w:t>ствующий</w:t>
              <w:br/>
              <w:t>период преды-</w:t>
              <w:br/>
              <w:t>дуще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убытка за</w:t>
              <w:br/>
              <w:t>соответствующий пе-</w:t>
              <w:br/>
              <w:t>риод преды-</w:t>
              <w:br/>
              <w:t>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  <w:br/>
              <w:t>суммы</w:t>
              <w:br/>
              <w:t>прибыли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  <w:br/>
              <w:t>суммы убытка в</w:t>
              <w:br/>
              <w:t>%</w:t>
              <w:br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211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24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5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1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6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1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2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2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4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9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2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6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4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9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,4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,4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,4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84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1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6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4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7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6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2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9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7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3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1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9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8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7,7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7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6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37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8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0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9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8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4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93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1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0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9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2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,9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1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,7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,2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7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8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,7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,8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0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3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8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1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9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7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0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1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,3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3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9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2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1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4,1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3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4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8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1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8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9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3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4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3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83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83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4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,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8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7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8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0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7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3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1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8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9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2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,7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9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9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3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5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9,6 р.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1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22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2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6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,7 р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3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9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2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30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8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9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3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4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</w:tr>
      <w:tr>
        <w:trPr>
          <w:trHeight w:val="2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559"/>
        <w:gridCol w:w="1575"/>
      </w:tblGrid>
      <w:tr>
        <w:trPr>
          <w:tblHeader w:val="true"/>
          <w:cantSplit w:val="true"/>
        </w:trPr>
        <w:tc>
          <w:tcPr>
            <w:tcW w:w="990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ентабельности (убыточности) проданных</w:t>
              <w:br/>
              <w:t>товаров, продукции, работ, услуг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рентабельности, убыточности (-) в %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себестоимости про-</w:t>
              <w:br/>
              <w:t>даж с учетом ком-</w:t>
              <w:br/>
              <w:t>мерческих и управ-</w:t>
              <w:br/>
              <w:t>ленческ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выручк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ой</w:t>
              <w:br/>
              <w:t xml:space="preserve">прибыли (убытка) 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учке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9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3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134"/>
        <w:gridCol w:w="1275"/>
        <w:gridCol w:w="1292"/>
      </w:tblGrid>
      <w:tr>
        <w:trPr>
          <w:tblHeader w:val="true"/>
          <w:cantSplit w:val="true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получившие убыток от продаж: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  <w:br/>
              <w:t>чество орга-</w:t>
              <w:br/>
              <w:t>низа-</w:t>
              <w:br/>
              <w:t>ций, (еди-</w:t>
              <w:br/>
              <w:t>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  <w:br/>
              <w:t>общему</w:t>
              <w:br/>
              <w:t>количест-</w:t>
              <w:br/>
              <w:t>ву орга-</w:t>
              <w:br/>
              <w:t>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ыток</w:t>
              <w:br/>
              <w:t>от про-</w:t>
              <w:br/>
              <w:t>да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бестои-</w:t>
              <w:br/>
              <w:t>мость про-</w:t>
              <w:br/>
              <w:t>даж с уче-</w:t>
              <w:br/>
              <w:t>том ком-</w:t>
              <w:br/>
              <w:t>мерческих и управ-</w:t>
              <w:br/>
              <w:t>ленческих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ыточ-</w:t>
              <w:br/>
              <w:t>ность в % к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бесто-</w:t>
              <w:br/>
              <w:t>имости продаж с учетом коммер-</w:t>
              <w:br/>
              <w:t>ческих и управлен-</w:t>
              <w:br/>
              <w:t>ческих расходов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411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4744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3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85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38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3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93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2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8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7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32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4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7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7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7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2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757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432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35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23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1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38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1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1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9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7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6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2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3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7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0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86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898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5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4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85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8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2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19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4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4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4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2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37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1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09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4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87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1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1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0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2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787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25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16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0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7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9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843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3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853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3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2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12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748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87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9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81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969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3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83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4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74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8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93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46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96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2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73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68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79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6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5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03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2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98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0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55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5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95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1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8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7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43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7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43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49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19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29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67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89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8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1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7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5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65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5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3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4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6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64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4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85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32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2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22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1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3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3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5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364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0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93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8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64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753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2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113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4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548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5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ентабельности (убыточности) активов организаций</w:t>
            </w:r>
          </w:p>
        </w:tc>
      </w:tr>
      <w:tr>
        <w:trPr>
          <w:tblHeader w:val="true"/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  2021 год</w:t>
            </w:r>
          </w:p>
        </w:tc>
      </w:tr>
      <w:tr>
        <w:trPr>
          <w:tblHeader w:val="true"/>
          <w:cantSplit w:val="true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, убыток (-) до налогообложения в % к: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м акт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br/>
              <w:t>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br/>
              <w:t>обо-</w:t>
              <w:br/>
              <w:t>ротным ак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от-</w:t>
              <w:br/>
              <w:t>ным ак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пита-</w:t>
              <w:br/>
              <w:t>лу и резер-</w:t>
              <w:br/>
              <w:t>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-</w:t>
              <w:br/>
              <w:t>срочным обяза-</w:t>
              <w:br/>
              <w:t>тельст-</w:t>
              <w:br/>
              <w:t>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-</w:t>
              <w:br/>
              <w:t>срочным обяза-</w:t>
              <w:br/>
              <w:t>тельст-</w:t>
              <w:br/>
              <w:t>вам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84"/>
      </w:tblGrid>
      <w:tr>
        <w:trPr>
          <w:tblHeader w:val="true"/>
          <w:cantSplit w:val="true"/>
        </w:trPr>
        <w:tc>
          <w:tcPr>
            <w:tcW w:w="990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9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результат убыточных организа-</w:t>
              <w:br/>
              <w:t xml:space="preserve">ций в % к итогу актива убыточных </w:t>
              <w:br/>
              <w:t>организа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тая прибыль </w:t>
              <w:br/>
              <w:t xml:space="preserve">(убыток) в % </w:t>
              <w:br/>
              <w:t>ко всем активам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7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устойчивость и платежеспособность</w:t>
            </w:r>
          </w:p>
        </w:tc>
      </w:tr>
      <w:tr>
        <w:trPr>
          <w:tblHeader w:val="true"/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  2021 год</w:t>
            </w:r>
          </w:p>
        </w:tc>
      </w:tr>
      <w:tr>
        <w:trPr>
          <w:tblHeader w:val="true"/>
          <w:cantSplit w:val="true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эффициент</w:t>
              <w:br/>
              <w:t>автономии (доля</w:t>
              <w:br/>
              <w:t>собственных</w:t>
              <w:br/>
              <w:t>средств в валюте</w:t>
              <w:br/>
              <w:t>баланса) (нор-</w:t>
              <w:br/>
              <w:t>мальное огра-</w:t>
              <w:br/>
              <w:t>ничение больше либо равно 5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  <w:br/>
              <w:t>маневренности</w:t>
              <w:br/>
              <w:t>(доля собствен-</w:t>
              <w:br/>
              <w:t>ных оборотных</w:t>
              <w:br/>
              <w:t>средств к источ-</w:t>
              <w:br/>
              <w:t>нику собственных</w:t>
              <w:br/>
              <w:t xml:space="preserve"> средст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  <w:br/>
              <w:t xml:space="preserve">обеспеченности </w:t>
              <w:br/>
              <w:t xml:space="preserve">собственными </w:t>
              <w:br/>
              <w:t xml:space="preserve">оборотными </w:t>
              <w:br/>
              <w:t>средствами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-</w:t>
              <w:br/>
              <w:t>нец</w:t>
              <w:br/>
              <w:t>преды-</w:t>
              <w:br/>
              <w:t>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-</w:t>
              <w:br/>
              <w:t>нец</w:t>
              <w:br/>
              <w:t>отчет-</w:t>
              <w:br/>
              <w:t>ного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-</w:t>
              <w:br/>
              <w:t>нец</w:t>
              <w:br/>
              <w:t>преды-</w:t>
              <w:br/>
              <w:t>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-</w:t>
              <w:br/>
              <w:t>нец</w:t>
              <w:br/>
              <w:t>отчет-</w:t>
              <w:br/>
              <w:t>ного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-</w:t>
              <w:br/>
              <w:t>нец</w:t>
              <w:br/>
              <w:t>преды-</w:t>
              <w:br/>
              <w:t>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-</w:t>
              <w:br/>
              <w:t>нец</w:t>
              <w:br/>
              <w:t>отчет-</w:t>
              <w:br/>
              <w:t>ного</w:t>
              <w:br/>
              <w:t>года</w:t>
            </w:r>
          </w:p>
        </w:tc>
      </w:tr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,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3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0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16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1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15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3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3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85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5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7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49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45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86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7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9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4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6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7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53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8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3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9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07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8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65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9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7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41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80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6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9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93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рубопро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ранспортирование по трубопроводам газа и продуктов его перерабо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20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90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4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26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4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26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303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66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1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41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29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5,0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22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бществен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74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-115,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4"/>
        <w:gridCol w:w="250"/>
        <w:gridCol w:w="716"/>
        <w:gridCol w:w="418"/>
        <w:gridCol w:w="548"/>
        <w:gridCol w:w="586"/>
        <w:gridCol w:w="380"/>
        <w:gridCol w:w="754"/>
        <w:gridCol w:w="211"/>
        <w:gridCol w:w="923"/>
        <w:gridCol w:w="42"/>
        <w:gridCol w:w="966"/>
        <w:gridCol w:w="126"/>
      </w:tblGrid>
      <w:tr>
        <w:trPr>
          <w:tblHeader w:val="true"/>
          <w:cantSplit w:val="true"/>
        </w:trPr>
        <w:tc>
          <w:tcPr>
            <w:tcW w:w="10031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blHeader w:val="true"/>
          <w:cantSplit w:val="true"/>
        </w:trPr>
        <w:tc>
          <w:tcPr>
            <w:tcW w:w="100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о э ф ф и ц и е н т ы :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бсолютной </w:t>
              <w:br/>
              <w:t>ликвидности</w:t>
              <w:br/>
              <w:t xml:space="preserve"> (нормальное</w:t>
              <w:br/>
              <w:t>ограничение 20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ности</w:t>
              <w:br/>
              <w:t xml:space="preserve">(нормальное </w:t>
              <w:br/>
              <w:t>ограничение 80%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ей </w:t>
              <w:br/>
              <w:t xml:space="preserve">ликвидности </w:t>
              <w:br/>
              <w:t xml:space="preserve">(покрытия) </w:t>
              <w:br/>
              <w:t>(нормальное</w:t>
              <w:br/>
              <w:t>ограничение 200%)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преды-</w:t>
              <w:br/>
              <w:t>дущего</w:t>
              <w:br/>
              <w:t>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-</w:t>
              <w:br/>
              <w:t>ного</w:t>
              <w:br/>
              <w:t>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-</w:t>
              <w:br/>
              <w:t>д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-</w:t>
              <w:br/>
              <w:t>ного</w:t>
              <w:br/>
              <w:t>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преды-</w:t>
              <w:br/>
              <w:t>дущего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</w:t>
              <w:br/>
              <w:t>отчет-</w:t>
              <w:br/>
              <w:t>ного</w:t>
              <w:br/>
              <w:t>года</w:t>
            </w:r>
          </w:p>
        </w:tc>
      </w:tr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обследуемым видам эконом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01.1 + 01.2 + 01.3 + 01.4 +0 1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01.1 + 01.2 + 01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лесозаготов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Лесоводство и прочая лесохозяйственн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заготов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лесоводства и лесозаготово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 и рыбовод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камня, песка и глин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 не включенных в другие группиров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ищев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рыбы, ракообразных и моллюс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работка и консервирование фруктов и овощ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олочной продук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пищев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кормов для животн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гонка, очистка и смешивание спир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табач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текстиль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6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бумаги и бумаж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еталлургическо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монт и монтаж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электроэнерги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бор, очистка и распределение во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и обработка сточных в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нженерных сооруж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боты строительные специализированны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ля автотранспортными средства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мобильными деталями, узлами и принадлежност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за вознаграждение или на договорной основ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ельскохозяйственным сырьем и живыми животны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ищевыми продуктами, напитками и табачными издели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продовольственными потребительскими товара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информационным и коммуникационным оборудование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прочими машинами, оборудованием и принадлежностя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специализированная проч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оптовая неспециализированн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орговля розничная вне магазинов, палаток, рын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чего сухопутного пассажирского транспор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краткосрочного прожи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8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напит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издательск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телевизионного и радиовещ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сфере телекоммуникац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информационных технолог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0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перации с недвижимым имуществом за вознаграждение или на договорной основ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7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кламная и исследование конъюнктуры рынк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етеринарн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и лизинг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трудоустройству и подбору персонал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8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 обслуживанию зданий и территор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7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здравоохран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спорта, отдыха и развлечен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4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жиниринговых услуг и промышленного дизай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информационно-коммуникационных технолог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ктор контента и средств массово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9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услуги населению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расль информационных технолог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нформация сформирована на основании данных, полученных из Государственного информационного ресурса бухгалтерской  (финансовой) отчетности (оператор – ФНС России), и данных, представленных в органы государственной статисти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3" w:top="62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shishkinag</dc:creator>
  <dc:description/>
  <cp:keywords/>
  <dc:language>en-US</dc:language>
  <cp:lastModifiedBy>User1</cp:lastModifiedBy>
  <dcterms:modified xsi:type="dcterms:W3CDTF">2023-08-21T12:51:00Z</dcterms:modified>
  <cp:revision>3</cp:revision>
  <dc:subject/>
  <dc:title/>
</cp:coreProperties>
</file>