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СТАТИСТИКИ 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РГАН ФЕДЕРАЛЬНОЙ СЛУЖБЫ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Й СТАТИСТИКИ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ЕСПУБЛИКЕ МАРИЙ ЭЛ </w:t>
            </w:r>
          </w:p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ДНЫЕ ИТОГИ РАЗРАБОТКИ БУХГАЛТЕРСКОЙ ОТЧЕТНОСТИ</w:t>
            </w:r>
          </w:p>
        </w:tc>
      </w:tr>
      <w:tr>
        <w:trPr>
          <w:trHeight w:val="370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Х И МИКРОПРЕДПРИЯТИЙ,</w:t>
            </w:r>
          </w:p>
        </w:tc>
      </w:tr>
      <w:tr>
        <w:trPr>
          <w:trHeight w:val="370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 РАЗРЕЗЕ МУНИЦИПАЛЬНЫХ ОБРАЗОВАНИЙ) РЕСПУБЛИКИ МАРИЙ ЭЛ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>за  2022 год</w:t>
            </w:r>
          </w:p>
        </w:tc>
      </w:tr>
      <w:tr>
        <w:trPr>
          <w:trHeight w:val="2663" w:hRule="atLeast"/>
        </w:trPr>
        <w:tc>
          <w:tcPr>
            <w:tcW w:w="13858" w:type="dxa"/>
            <w:tcBorders/>
          </w:tcPr>
          <w:p>
            <w:pPr>
              <w:pStyle w:val="Normal"/>
              <w:keepLines/>
              <w:spacing w:before="0" w:after="60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Статистический бюллетень</w:t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</w:tc>
      </w:tr>
      <w:tr>
        <w:trPr>
          <w:trHeight w:val="467" w:hRule="atLeast"/>
        </w:trPr>
        <w:tc>
          <w:tcPr>
            <w:tcW w:w="13858" w:type="dxa"/>
            <w:tcBorders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</w:tbl>
    <w:p>
      <w:pPr>
        <w:pStyle w:val="Normal"/>
        <w:ind w:right="24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7"/>
      </w:tblGrid>
      <w:tr>
        <w:trPr/>
        <w:tc>
          <w:tcPr>
            <w:tcW w:w="13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85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3323" w:leader="dot"/>
                  </w:tabs>
                  <w:snapToGrid w:val="false"/>
                  <w:rPr>
                    <w:color w:val="000000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2"/>
                    <w:bCs/>
                    <w:color w:val="000000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kern w:val="2"/>
                    <w:bCs/>
                    <w:color w:val="000000"/>
                    <w:lang w:val="en-US" w:eastAsia="en-US"/>
                  </w:rPr>
                  <w:fldChar w:fldCharType="separate"/>
                </w:r>
                <w:hyperlink w:anchor="__RefHeading___Toc145405193">
                  <w:r>
                    <w:rPr>
                      <w:rStyle w:val="IndexLink"/>
                      <w:bCs/>
                      <w:color w:val="000000"/>
                      <w:kern w:val="2"/>
                      <w:lang w:val="en-US" w:eastAsia="en-US"/>
                    </w:rPr>
                    <w:t>Формирование финансовых результатов</w:t>
                  </w:r>
                  <w:r>
                    <w:rPr>
                      <w:rStyle w:val="IndexLink"/>
                      <w:color w:val="000000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323" w:leader="dot"/>
                  </w:tabs>
                  <w:rPr>
                    <w:color w:val="000000"/>
                    <w:lang w:val="en-US" w:eastAsia="en-US"/>
                  </w:rPr>
                </w:pPr>
                <w:hyperlink w:anchor="__RefHeading___Toc145405194">
                  <w:r>
                    <w:rPr>
                      <w:rStyle w:val="IndexLink"/>
                      <w:bCs/>
                      <w:color w:val="000000"/>
                      <w:kern w:val="2"/>
                      <w:lang w:val="en-US" w:eastAsia="en-US"/>
                    </w:rPr>
                    <w:t>Группировка организаций, получивших прибыль или убыток</w:t>
                  </w:r>
                  <w:r>
                    <w:rPr>
                      <w:rStyle w:val="IndexLink"/>
                      <w:color w:val="000000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323" w:leader="dot"/>
                  </w:tabs>
                  <w:rPr>
                    <w:color w:val="000000"/>
                    <w:lang w:val="en-US" w:eastAsia="en-US"/>
                  </w:rPr>
                </w:pPr>
                <w:hyperlink w:anchor="__RefHeading___Toc145405195">
                  <w:r>
                    <w:rPr>
                      <w:rStyle w:val="IndexLink"/>
                      <w:bCs/>
                      <w:color w:val="000000"/>
                      <w:kern w:val="2"/>
                      <w:lang w:val="en-US" w:eastAsia="en-US"/>
                    </w:rPr>
                    <w:t>Уровень рентабельности (убыточности) проданных товаров, продукции, работ, услуг</w:t>
                  </w:r>
                  <w:r>
                    <w:rPr>
                      <w:rStyle w:val="IndexLink"/>
                      <w:color w:val="000000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323" w:leader="dot"/>
                  </w:tabs>
                  <w:rPr>
                    <w:color w:val="000000"/>
                    <w:lang w:val="en-US" w:eastAsia="en-US"/>
                  </w:rPr>
                </w:pPr>
                <w:hyperlink w:anchor="__RefHeading___Toc145405196">
                  <w:r>
                    <w:rPr>
                      <w:rStyle w:val="IndexLink"/>
                      <w:bCs/>
                      <w:color w:val="000000"/>
                      <w:kern w:val="2"/>
                      <w:lang w:val="en-US" w:eastAsia="en-US"/>
                    </w:rPr>
                    <w:t>Уровень рентабельности (убыточности) активов организаций</w:t>
                  </w:r>
                  <w:r>
                    <w:rPr>
                      <w:rStyle w:val="IndexLink"/>
                      <w:color w:val="000000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323" w:leader="dot"/>
                  </w:tabs>
                  <w:rPr>
                    <w:color w:val="000000"/>
                    <w:lang w:val="en-US" w:eastAsia="en-US"/>
                  </w:rPr>
                </w:pPr>
                <w:hyperlink w:anchor="__RefHeading___Toc145405197">
                  <w:r>
                    <w:rPr>
                      <w:rStyle w:val="IndexLink"/>
                      <w:bCs/>
                      <w:color w:val="000000"/>
                      <w:kern w:val="2"/>
                      <w:lang w:val="en-US" w:eastAsia="en-US"/>
                    </w:rPr>
                    <w:t>Финансовая устойчивость и платежеспособность</w:t>
                  </w:r>
                  <w:r>
                    <w:rPr>
                      <w:rStyle w:val="IndexLink"/>
                      <w:color w:val="000000"/>
                      <w:lang w:val="en-US" w:eastAsia="en-US"/>
                    </w:rPr>
                    <w:tab/>
                    <w:t>10</w:t>
                  </w:r>
                </w:hyperlink>
                <w:r>
                  <w:rPr>
                    <w:rStyle w:val="IndexLink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08"/>
                <w:tab w:val="right" w:pos="13323" w:leader="dot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43"/>
        <w:gridCol w:w="1707"/>
        <w:gridCol w:w="1538"/>
        <w:gridCol w:w="1537"/>
        <w:gridCol w:w="1544"/>
        <w:gridCol w:w="1558"/>
        <w:gridCol w:w="1539"/>
      </w:tblGrid>
      <w:tr>
        <w:trPr>
          <w:cantSplit w:val="true"/>
        </w:trPr>
        <w:tc>
          <w:tcPr>
            <w:tcW w:w="13857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bookmarkStart w:id="0" w:name="__RefHeading___Toc145405193"/>
            <w:bookmarkEnd w:id="0"/>
            <w:r>
              <w:rPr>
                <w:b/>
                <w:bCs/>
                <w:kern w:val="2"/>
              </w:rPr>
              <w:t>Формирование финансовых результатов</w:t>
            </w:r>
          </w:p>
        </w:tc>
      </w:tr>
      <w:tr>
        <w:trPr>
          <w:cantSplit w:val="true"/>
        </w:trPr>
        <w:tc>
          <w:tcPr>
            <w:tcW w:w="13857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  2022 год</w:t>
            </w:r>
          </w:p>
        </w:tc>
      </w:tr>
      <w:tr>
        <w:trPr>
          <w:cantSplit w:val="true"/>
        </w:trPr>
        <w:tc>
          <w:tcPr>
            <w:tcW w:w="138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 расходы по обычным видам </w:t>
              <w:br/>
              <w:t>деятель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  <w:br/>
              <w:t>прочих</w:t>
              <w:br/>
              <w:t>доходов и расход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</w:t>
              <w:br/>
              <w:t>(убыток)</w:t>
              <w:br/>
              <w:t>до налого-</w:t>
              <w:br/>
              <w:t>облож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прибыль</w:t>
              <w:br/>
              <w:t>(доходы) с</w:t>
              <w:br/>
              <w:t>учетом прочих платежей</w:t>
              <w:br/>
              <w:t>(поступлений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  <w:br/>
              <w:t>прибыль</w:t>
              <w:br/>
              <w:t>(убыток)</w:t>
              <w:br/>
              <w:t>отчетного</w:t>
              <w:br/>
              <w:t>периода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бестоимость с учетом коммерческих и управленческих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,</w:t>
              <w:br/>
              <w:t>убыток (-)</w:t>
              <w:br/>
              <w:t>от продаж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526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1436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824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6289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3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730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227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65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16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39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1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25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74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797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42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01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6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8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759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7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8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5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3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3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2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8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9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8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1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4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4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2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7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9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0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9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6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0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6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2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4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9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53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13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33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5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4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81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30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7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6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5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1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3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7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6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26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8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0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3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8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7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1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0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967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5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9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7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34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9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9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2410"/>
        <w:gridCol w:w="2125"/>
      </w:tblGrid>
      <w:tr>
        <w:trPr>
          <w:cantSplit w:val="true"/>
        </w:trPr>
        <w:tc>
          <w:tcPr>
            <w:tcW w:w="1385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bookmarkStart w:id="1" w:name="__RefHeading___Toc145405194"/>
            <w:bookmarkEnd w:id="1"/>
            <w:r>
              <w:rPr>
                <w:b/>
                <w:bCs/>
                <w:kern w:val="2"/>
              </w:rPr>
              <w:t>Группировка организаций, получивших прибыль или убыток</w:t>
            </w:r>
          </w:p>
        </w:tc>
      </w:tr>
      <w:tr>
        <w:trPr>
          <w:cantSplit w:val="true"/>
        </w:trPr>
        <w:tc>
          <w:tcPr>
            <w:tcW w:w="13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  2022 год</w:t>
            </w:r>
          </w:p>
        </w:tc>
      </w:tr>
      <w:tr>
        <w:trPr>
          <w:cantSplit w:val="true"/>
        </w:trPr>
        <w:tc>
          <w:tcPr>
            <w:tcW w:w="13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организаций</w:t>
              <w:br/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</w:t>
              <w:br/>
              <w:t>убыток (-)</w:t>
              <w:br/>
              <w:t>до налого-</w:t>
              <w:br/>
              <w:t>обложения</w:t>
              <w:br/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 убыток(-)</w:t>
              <w:br/>
              <w:t>до налого-</w:t>
              <w:br/>
              <w:t>обложения</w:t>
              <w:br/>
              <w:t xml:space="preserve">за аналогичный </w:t>
              <w:br/>
              <w:t>период предыду-</w:t>
              <w:br/>
              <w:t>щего года,</w:t>
              <w:br/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  <w:br/>
              <w:t>прибыли (убытка)</w:t>
              <w:br/>
              <w:t xml:space="preserve"> в 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53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158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25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0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6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1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7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9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9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4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3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5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6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7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3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9"/>
        <w:gridCol w:w="1819"/>
        <w:gridCol w:w="1819"/>
        <w:gridCol w:w="1819"/>
        <w:gridCol w:w="1819"/>
        <w:gridCol w:w="1819"/>
      </w:tblGrid>
      <w:tr>
        <w:trPr>
          <w:cantSplit w:val="true"/>
        </w:trPr>
        <w:tc>
          <w:tcPr>
            <w:tcW w:w="1385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и, получившие прибыл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организаций (е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общему колич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</w:t>
              <w:br/>
              <w:t>прибыли,</w:t>
              <w:br/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организаций (е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к общему</w:t>
              <w:br/>
              <w:t>колич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</w:t>
              <w:br/>
              <w:t>убытка,</w:t>
              <w:br/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106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71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84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82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42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721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6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8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2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5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  <w:gridCol w:w="2410"/>
        <w:gridCol w:w="1983"/>
      </w:tblGrid>
      <w:tr>
        <w:trPr>
          <w:cantSplit w:val="true"/>
        </w:trPr>
        <w:tc>
          <w:tcPr>
            <w:tcW w:w="1385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одолжение</w:t>
            </w:r>
          </w:p>
        </w:tc>
      </w:tr>
      <w:tr>
        <w:trPr>
          <w:cantSplit w:val="true"/>
        </w:trPr>
        <w:tc>
          <w:tcPr>
            <w:tcW w:w="13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рибыли за</w:t>
              <w:br/>
              <w:t>соответствующий</w:t>
              <w:br/>
              <w:t>период предыдущего года,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убытка за</w:t>
              <w:br/>
              <w:t>соответствующий</w:t>
              <w:br/>
              <w:t>период предыдущего года,</w:t>
            </w:r>
            <w:r>
              <w:rPr>
                <w:sz w:val="20"/>
                <w:szCs w:val="20"/>
              </w:rPr>
              <w:t xml:space="preserve">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  <w:br/>
              <w:t>суммы прибыли в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0"/>
              </w:rPr>
              <w:t>Темп роста</w:t>
              <w:br/>
              <w:t>суммы убытка в %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737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7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73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6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9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4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6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9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134"/>
        <w:gridCol w:w="1134"/>
        <w:gridCol w:w="1276"/>
        <w:gridCol w:w="1276"/>
        <w:gridCol w:w="1590"/>
        <w:gridCol w:w="1528"/>
      </w:tblGrid>
      <w:tr>
        <w:trPr>
          <w:cantSplit w:val="true"/>
        </w:trPr>
        <w:tc>
          <w:tcPr>
            <w:tcW w:w="13858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bookmarkStart w:id="2" w:name="__RefHeading___Toc145405195"/>
            <w:bookmarkEnd w:id="2"/>
            <w:r>
              <w:rPr>
                <w:b/>
                <w:bCs/>
                <w:kern w:val="2"/>
              </w:rPr>
              <w:t>Уровень рентабельности (убыточности) проданных товаров, продукции, работ, услуг</w:t>
            </w:r>
          </w:p>
        </w:tc>
      </w:tr>
      <w:tr>
        <w:trPr>
          <w:cantSplit w:val="true"/>
        </w:trPr>
        <w:tc>
          <w:tcPr>
            <w:tcW w:w="1385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3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вень рентабельности, </w:t>
              <w:br/>
              <w:t>убыточности (-) в %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и, получившие убыток от продаж:</w:t>
            </w:r>
          </w:p>
        </w:tc>
      </w:tr>
      <w:tr>
        <w:trPr>
          <w:trHeight w:val="52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себесто-</w:t>
              <w:br/>
              <w:t>имости</w:t>
              <w:br/>
              <w:t xml:space="preserve">продаж с </w:t>
              <w:br/>
              <w:t>учетом</w:t>
              <w:br/>
              <w:t>коммерчес-</w:t>
              <w:br/>
              <w:t>ких и управ-</w:t>
              <w:br/>
              <w:t>ленческих</w:t>
              <w:br/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выруч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ой прибыли</w:t>
              <w:br/>
              <w:t>(убытка) к выруч-</w:t>
              <w:br/>
              <w:t xml:space="preserve">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ли-</w:t>
              <w:br/>
              <w:t>чество</w:t>
              <w:br/>
              <w:t>органи-</w:t>
              <w:br/>
              <w:t>заций,</w:t>
              <w:br/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общему количеству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ыток</w:t>
              <w:br/>
              <w:t>от продажи,</w:t>
              <w:br/>
            </w: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-</w:t>
              <w:br/>
              <w:t>имость</w:t>
              <w:br/>
              <w:t>продаж</w:t>
              <w:br/>
              <w:t>с учетом</w:t>
              <w:br/>
              <w:t>коммерчес-</w:t>
              <w:br/>
              <w:t>ких и управленческих расходов,</w:t>
              <w:br/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чность</w:t>
              <w:br/>
              <w:t>в %</w:t>
            </w:r>
          </w:p>
        </w:tc>
      </w:tr>
      <w:tr>
        <w:trPr>
          <w:trHeight w:val="69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себесто-</w:t>
              <w:br/>
              <w:t>имости</w:t>
              <w:br/>
              <w:t>продаж</w:t>
              <w:br/>
              <w:t>с учетом коммерческих</w:t>
              <w:br/>
              <w:t>и управлен-</w:t>
              <w:br/>
              <w:t>ческих</w:t>
              <w:br/>
              <w:t>расходов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25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191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8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96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74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2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9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2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71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3857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bookmarkStart w:id="3" w:name="__RefHeading___Toc145405196"/>
            <w:bookmarkEnd w:id="3"/>
            <w:r>
              <w:rPr>
                <w:b/>
                <w:bCs/>
                <w:kern w:val="2"/>
              </w:rPr>
              <w:t>Уровень рентабельности (убыточности) активов организаций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  2022 год</w:t>
            </w:r>
          </w:p>
        </w:tc>
      </w:tr>
      <w:tr>
        <w:trPr>
          <w:cantSplit w:val="true"/>
        </w:trPr>
        <w:tc>
          <w:tcPr>
            <w:tcW w:w="13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ибыль, убыток (-) до налогообложения в % к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м акти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оборотным акти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ным</w:t>
              <w:br/>
              <w:t>акти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у</w:t>
              <w:br/>
              <w:t>и резер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срочным обязательст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срочным обязательствам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спублике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округа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Йошкар-Ола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Волжск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озьмодемьянск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ж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омарий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емар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женер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-Турек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ев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кин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ъяль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ньгин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ур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нский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  <w:gridCol w:w="2834"/>
      </w:tblGrid>
      <w:tr>
        <w:trPr>
          <w:tblHeader w:val="true"/>
          <w:cantSplit w:val="true"/>
        </w:trPr>
        <w:tc>
          <w:tcPr>
            <w:tcW w:w="138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1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ультат</w:t>
              <w:br/>
              <w:t>убыточных организаций в % к итогу</w:t>
              <w:br/>
              <w:t>актива убыточ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ая прибыль</w:t>
              <w:br/>
              <w:t>(убыток) в %</w:t>
              <w:br/>
              <w:t>ко всем активам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еспублике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ие округа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Йошкар-Ол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Волжск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Козьмодемьянск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районы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лж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номарий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Звенигов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илемар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уженер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ари-Турек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дведев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оркин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овоторъяль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ршан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араньгин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ернур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вет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Юрински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842"/>
        <w:gridCol w:w="1985"/>
        <w:gridCol w:w="1843"/>
        <w:gridCol w:w="1417"/>
      </w:tblGrid>
      <w:tr>
        <w:trPr>
          <w:tblHeader w:val="true"/>
          <w:cantSplit w:val="true"/>
        </w:trPr>
        <w:tc>
          <w:tcPr>
            <w:tcW w:w="13858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Cs w:val="32"/>
              </w:rPr>
            </w:pPr>
            <w:bookmarkStart w:id="4" w:name="__RefHeading___Toc145405197"/>
            <w:bookmarkEnd w:id="4"/>
            <w:r>
              <w:rPr>
                <w:b/>
                <w:bCs/>
                <w:kern w:val="2"/>
                <w:szCs w:val="32"/>
              </w:rPr>
              <w:t>Финансовая устойчивость и платежеспособность</w:t>
            </w:r>
          </w:p>
        </w:tc>
      </w:tr>
      <w:tr>
        <w:trPr>
          <w:tblHeader w:val="true"/>
          <w:cantSplit w:val="true"/>
        </w:trPr>
        <w:tc>
          <w:tcPr>
            <w:tcW w:w="138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  2022 год</w:t>
            </w:r>
          </w:p>
        </w:tc>
      </w:tr>
      <w:tr>
        <w:trPr>
          <w:tblHeader w:val="true"/>
          <w:cantSplit w:val="true"/>
        </w:trPr>
        <w:tc>
          <w:tcPr>
            <w:tcW w:w="13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автономии</w:t>
              <w:br/>
              <w:t>(доля собственных средств в</w:t>
              <w:br/>
              <w:t>валюте баланса)</w:t>
              <w:br/>
              <w:t>(нормальное ограничение</w:t>
              <w:br/>
              <w:t>больше либо равно 50%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маневренности</w:t>
              <w:br/>
              <w:t xml:space="preserve">(доля собственных оборотных средств к источнику </w:t>
              <w:br/>
              <w:t xml:space="preserve"> собственных средст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обеспеченности </w:t>
              <w:br/>
              <w:t xml:space="preserve">собственными оборотными </w:t>
              <w:br/>
              <w:t>средствами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</w:t>
              <w:b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еспублик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ие округ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Йошкар-Ол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Волж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Козьмодемьян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райо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л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номари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Звениг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илем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ужене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ари-Турек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двед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орк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овоторъя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рш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7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арань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ерну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вет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4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Ю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984"/>
        <w:gridCol w:w="1985"/>
        <w:gridCol w:w="1843"/>
        <w:gridCol w:w="1417"/>
      </w:tblGrid>
      <w:tr>
        <w:trPr>
          <w:tblHeader w:val="true"/>
          <w:cantSplit w:val="true"/>
        </w:trPr>
        <w:tc>
          <w:tcPr>
            <w:tcW w:w="138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13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о э ф ф и ц и е н т ы :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бсолютной </w:t>
              <w:br/>
              <w:t>ликвидности</w:t>
              <w:br/>
              <w:t xml:space="preserve"> (нормальное</w:t>
              <w:br/>
              <w:t>ограничение 20%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ности</w:t>
              <w:br/>
              <w:t xml:space="preserve"> (нормальное </w:t>
              <w:br/>
              <w:t>ограничение 8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ей </w:t>
              <w:br/>
              <w:t xml:space="preserve">ликвидности </w:t>
              <w:br/>
              <w:t xml:space="preserve">(покрытия) </w:t>
              <w:br/>
              <w:t>(нормальное огра-</w:t>
              <w:br/>
              <w:t>ничение 200%)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дущего</w:t>
              <w:b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еспублик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ие округ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Йошкар-Ол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Волж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од Козьмодемьян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райо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л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номари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Звениг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илем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ужене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ари-Турек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двед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орк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овоторъя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рш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арань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ерну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вет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Ю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Информация сформирована на основании данных, полученных из Государственного информационного ресурса бухгалтерской  (финансовой) отчетности </w:t>
        <w:br/>
        <w:t>(оператор – ФНС России), и данных, представленных в органы государствен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2:00Z</dcterms:created>
  <dc:creator>shishkinag</dc:creator>
  <dc:description/>
  <cp:keywords/>
  <dc:language>en-US</dc:language>
  <cp:lastModifiedBy>User1</cp:lastModifiedBy>
  <dcterms:modified xsi:type="dcterms:W3CDTF">2024-08-13T12:02:00Z</dcterms:modified>
  <cp:revision>2</cp:revision>
  <dc:subject/>
  <dc:title/>
</cp:coreProperties>
</file>