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ходе реализации подпрограммы «Развитие малого и среднего предпринимательства» государственной программы Республики Марий Эл «Экономическое развитие и инвестиционная деятельность (2013 - 2025 годы)» по итогам 2022 года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В 2022 году государственная поддержка малого и среднего предпринимательства осуществляется в рамках реализации подпрограммы «Развитие малого и среднего предпринимательства» государственной программы Республики Марий Эл «Экономическое развитие и инвестиционная деятельность (2013 - 2025 годы)» </w:t>
        <w:br/>
        <w:t>(далее - Подпрограмма).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Общий объем финансирования мероприятий Подпрограммы </w:t>
        <w:br/>
        <w:t xml:space="preserve">в 2022 г. составил 74,8 млн. рублей (в том числе 69,0 млн. рублей -средства федерального бюджета и 5,8 млн. рублей - средства республиканского бюджета Республики Марий Эл), из которых </w:t>
        <w:br/>
        <w:t>по состоянию на 31 декабря 2022 г. профинансировано 100%.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в рамках Подпрограммы реализовано три региональных проекта в рамках национального проекта «Малое </w:t>
        <w:br/>
        <w:t>и среднее предпринимательство и поддержка индивидуальной предпринимательской инициативы»: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1. «Создание условий для легкого старта и комфортного ведения бизнес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екта осуществлено в полном объеме в сумме 17,9 млн. рублей, из них 17,6 млн. рублей - средства федерального бюджета, 0,3 млн. рублей - средства республиканского бюджета Республики Марий Эл. </w:t>
      </w:r>
    </w:p>
    <w:p>
      <w:pPr>
        <w:pStyle w:val="Normal"/>
        <w:ind w:right="-2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казанные денежные средства в объеме 5,3 млн. рублей направлены на предоставление гражданам, желающим заняться предпринимательской деятельностью, начинающим и действующим предпринимателям комплекса услуг, направленных на вовлечение в предпринимательскую деятельность, а также информационно-консультационных и образовательных услуг в центре «Мой бизнес» в офлайн- и онлайн-форматах (оказано 1 219 услуг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роме того, в рамках реализации данного проекта предоставлена грантовая поддержка в сумме 12,6 млн. рублей 13-ти социальным предприятиям на реализацию проектов в сфере социального предпринимательства и 14-ти молодым предпринимателям на реализацию проектов в сфере предпринимательской деятельности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Также в рамках регпроекта начинающим предпринимателям предоставлены следующие меры поддержки: объем кредитов, обеспеченных поручительствами региональной гарантийной организации, - 0,0632 млрд. рублей, количество действующих микрозаймов - 44 ед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 «Акселерация субъектов малого и среднего предприниматель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екта осуществлено в полном объеме в сумме  53,6 млн. рублей, из них 48,2 млн. рублей - средства федерального бюджета, 5,4 млн. рублей - средства республиканского бюджета Республики Марий Э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ные средства были направлены на оказание комплексных услуг в Центре «Мой бизнес» (поддержано 364 субъектов малого </w:t>
        <w:br/>
        <w:t xml:space="preserve">и среднего предпринимательства), а также на обеспечение вывода на экспорт 19-ти субъектов малого и среднего предпринимательства при содействии Центра поддержки экспор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по итогам 2022 г. количество действующих микрозаймов, предоставленных предпринимателям, составило 502 ед.; объем финансовой поддержки, оказанной региональной гарантийной организацией предпринимателям региона, составил 1,003 млрд. рублей.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right="-2" w:firstLine="709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sz w:val="28"/>
          <w:szCs w:val="28"/>
        </w:rPr>
        <w:t>3</w:t>
      </w:r>
      <w:r>
        <w:rPr>
          <w:b/>
          <w:i/>
          <w:color w:val="7030A0"/>
          <w:sz w:val="28"/>
          <w:szCs w:val="28"/>
        </w:rPr>
        <w:t>. «</w:t>
      </w:r>
      <w:r>
        <w:rPr>
          <w:b/>
          <w:i/>
          <w:sz w:val="28"/>
          <w:szCs w:val="28"/>
        </w:rPr>
        <w:t>Создание благоприятных условий для осуществления деятельности самозанятыми гражданами</w:t>
      </w:r>
      <w:r>
        <w:rPr>
          <w:b/>
          <w:i/>
          <w:color w:val="7030A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right="-2" w:firstLine="709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sz w:val="28"/>
          <w:szCs w:val="28"/>
        </w:rPr>
        <w:t>Финансирование проекта осуществлено в полном объеме в сумме 3,3 млн. рублей (3,2 млн. рублей - средства федерального бюджета, 0,1 млн. рублей - средства республиканского бюджета Республики Марий Э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ства были направлены на оказание поддержки </w:t>
        <w:br/>
        <w:t xml:space="preserve">136 самозанятым гражданам. Кроме того, в рамках данного регионального проекта самозанятым гражданам были предоставлены микрозаймы в общем объеме 1,537 млн. рублей. </w:t>
      </w:r>
    </w:p>
    <w:p>
      <w:pPr>
        <w:pStyle w:val="Normal"/>
        <w:ind w:right="-2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59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2" w:hanging="0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развития предпринимательской деятельности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ind w:right="-2" w:hanging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Ю.М.Михеева</w:t>
            </w:r>
          </w:p>
        </w:tc>
      </w:tr>
    </w:tbl>
    <w:p>
      <w:pPr>
        <w:pStyle w:val="Normal"/>
        <w:ind w:right="-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134" w:gutter="0" w:header="709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Style w:val="Style15"/>
          <w:b w:val="false"/>
          <w:b w:val="false"/>
          <w:bCs w:val="false"/>
          <w:color w:val="000000"/>
        </w:rPr>
      </w:pPr>
      <w:r>
        <w:rPr>
          <w:sz w:val="16"/>
          <w:szCs w:val="16"/>
        </w:rPr>
      </w:r>
      <w:bookmarkStart w:id="0" w:name="sub_1200"/>
      <w:bookmarkStart w:id="1" w:name="sub_1200"/>
    </w:p>
    <w:p>
      <w:pPr>
        <w:pStyle w:val="Normal"/>
        <w:ind w:firstLine="720"/>
        <w:jc w:val="right"/>
        <w:rPr/>
      </w:pPr>
      <w:r>
        <w:rPr>
          <w:rStyle w:val="Style15"/>
          <w:b w:val="false"/>
          <w:bCs w:val="false"/>
          <w:color w:val="000000"/>
        </w:rPr>
        <w:t>Таблица 1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С В Е Д Е Н И Я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о степени выполнения ведомственных целевых программ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и основных мероприятий подпрограмм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jc w:val="both"/>
        <w:rPr/>
      </w:pPr>
      <w:r>
        <w:rPr/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843"/>
        <w:gridCol w:w="850"/>
        <w:gridCol w:w="851"/>
        <w:gridCol w:w="850"/>
        <w:gridCol w:w="851"/>
        <w:gridCol w:w="2409"/>
        <w:gridCol w:w="2552"/>
        <w:gridCol w:w="1276"/>
      </w:tblGrid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ведомственной целевой программы, </w:t>
              <w:br/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, возникшие в ходе реализации мероприя-тия</w:t>
            </w:r>
            <w:hyperlink w:anchor="sub_116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*</w:t>
              </w:r>
            </w:hyperlink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-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-чания реалии-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-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-ния реали-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843"/>
        <w:gridCol w:w="850"/>
        <w:gridCol w:w="851"/>
        <w:gridCol w:w="850"/>
        <w:gridCol w:w="851"/>
        <w:gridCol w:w="2409"/>
        <w:gridCol w:w="2552"/>
        <w:gridCol w:w="1275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программа 3 «Развитие малого и среднего предпринимательст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Создание условий для легкого старта и комфортного ведения бизне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экономразвития Республики Марий 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ирование мероприятия осуществлено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грантов в форме субсидий из республиканского бюджета Республики Марий Эл субъектам малого и среднего предпринимательства, признанным социальными предприятиями, и (или) субъектам малого и среднего предпринимательства, созданным физическими лицами в возрасте </w:t>
              <w:br/>
              <w:t>до 25 лет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экономразвития Республики Марий 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комплекса услуг и (или) предоставление финансовой поддержки в виде грантов в форме субсидий </w:t>
              <w:br/>
              <w:t xml:space="preserve">из республиканского бюджета Республики </w:t>
              <w:br/>
              <w:t xml:space="preserve">Марий Эл субъектам малого и среднего предпринимательства, признанным социальными предприятиями, </w:t>
              <w:br/>
              <w:t xml:space="preserve">и (или) субъектам малого и среднего предпринимательства, созданным физическими лицами </w:t>
              <w:br/>
              <w:t xml:space="preserve">в возрасте </w:t>
              <w:br/>
              <w:t>до 25 лет включ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нансирование мероприятия осуществлено в полном объеме в сумме 12 602,7 тыс. рублей, в том числе средства федерального бюджета – </w:t>
              <w:br/>
              <w:t xml:space="preserve">12 350,6 тыс. рублей, средства республиканского бюджета Республики Марий Эл - </w:t>
              <w:br/>
              <w:t>252,1 тыс. 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гражданам, желающим заняться предпринимательской деятельностью, начинающим и действующим предпринимателям комплекса услуг, направленных на вовлечение в предпринимательскую деятельность, а также информационно-консультационных и образовательных услуг в центре «Мой бизнес» в офлайн- и онлайн-форма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экономразвития Республики Марий 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комплекса услуг, направленных на вовлечение в предпринимательскую деятельность, а также информационно-консультационных и образовательных услуг в оффлайн- и онлайн-форматах на единой площадке региональной инфраструктуры поддержки бизнеса по единым требованиям к оказанию поддержки, а также в федеральных институтах развития (центрах компетенций) гражданам, желающим вести бизнес, начинающим и действующим предпринимател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Финансирование мероприятия осуществлено в полном объеме в сумме 5 342,6 тыс. рублей, в том числе средства федерального бюджета - 5 235,8 тыс. рублей, средства республиканского бюджета Республики Марий Эл -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106,8 тыс. рублей.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Акселерация субъектов малого и среднего предприни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экономразвития Республики Марий 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ирование мероприятия осуществлено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комплекса услуг, сервисов и мер поддержки субъектам малого и среднего предпринимательства в центрах «Мой бизн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экономразвития Республики Марий 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оказания комплексных услуг на единой площадке региональной инфраструктуры поддержки бизнеса, в том числе федеральными институтами развития по единым требованиям к оказанию поддержки субъектам малого и среднего предпринимательства, </w:t>
              <w:br/>
              <w:t xml:space="preserve">а также резидентам промышленных парков, технопар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нансирование проекта осуществлено в полном объеме в сумме 16 292,0 тыс. рублей, в том числе средства федерального бюджета -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15 966,2 тыс. рублей, средства республиканского бюджета Республики Марий Эл - 325,8 тыс. рублей.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(или) развитие центров поддержки эк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экономразвития Республики Марий 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экспорта товаров (работ, услуг) при поддержке центров поддержки экспорта субъектами малого </w:t>
              <w:br/>
              <w:t>и среднего предпринимательства; ежегодный объем экспорта субъектов малого и среднего предпринимательства, получивших поддержку центра поддержки эк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Финансирование проекта осуществлено в полном объеме в сумме 37 269,5 тыс. рублей, в том числе средства федерального бюджета -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32 268,1 тыс. рублей, средства республиканского бюджета Республики Марий Эл - 5 001,4 тыс. рублей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региональной грантий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экономразвития Республики Марий 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предоствления поручительств (гарантий) фондов содействия кредитоваию (гарантийных фондов, фондов поручительтсв) субъектам малого и среднего предпринимательств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нансироание мероприятия не предусмотрено.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2022 году Микрокредитной компанией «Фонд поддержки предпринимателства Республики Марий Эл» предоставлено </w:t>
              <w:br/>
              <w:t>127 поручительств на общую сумму 471,5 млн. рублей, что позволило привлечь кредитов на общую сумму 1 002,7 млн. руб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Создание благоприятных условий для осуществления деятельности самозанятыми граждан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экономразвития Республики Марий 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ирование мероприятия осуществлено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амозанятым гражданам комплекса информационно-консультационных и образовательных услуг в центре «Мой бизнес» в офлайн- и онлайн-форма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экономразвития Республики Марий 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амозанятым гражданам предоставления комплекса информационно-консультационных и образовательных услуг организациями инфраструктуры поддержки малого и среднего предпринимательства и федеральными институтами развития (центрами компетенций) в офлайн- и онлайн-форма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Финансирование мероприятия осуществлено в полном объеме в сумме 3 297,0 тыс. рублей, в том числе средства федерального бюджета - 3 231,1 тыс. рублей, средства республиканского бюджета Республики Марий Эл - 65,9 тыс. рублей.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по развитию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экономразвития Республики</w:t>
              <w:br/>
              <w:t>Марий Эл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.01.</w:t>
              <w:b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нормативных правовых актов Республики Марий Эл по вопросам государственной поддержки малого и среднего предпринимательства и практики их приме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экономразвития Республики</w:t>
              <w:br/>
              <w:t>Марий 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.01.</w:t>
              <w:b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формирование правовых и экономических условий для устойчивого развития малого и среднего предприним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нормативных правовых актов Республики </w:t>
              <w:br/>
              <w:t>Марий Эл по вопросам государственной поддержки малого и среднего предпринимательства и практики их применения проводится на постоян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работке проектов нормативных правовых актов Республики Марий Эл, регулирующих вопросы, касающиеся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экономразвития Республики</w:t>
              <w:br/>
              <w:t>Марий Э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.01.</w:t>
              <w:b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оптимизация нормативной правовой базы Республики Марий Эл в сфере государственной поддержки малого </w:t>
              <w:br/>
              <w:t>и среднего предпринима-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работаны: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а)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Закон Республики Марий Эл от 27 декабря 2022 г. № 61-З </w:t>
              <w:br/>
              <w:t>«О внесении изменения</w:t>
              <w:br/>
              <w:t xml:space="preserve"> в статью 5 Закона Республики Марий Эл «О развитии малого и среднего предпринимательства в Республике Марий Эл»;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б)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остановления Правительства Республики </w:t>
              <w:br/>
              <w:t>Марий Эл: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ar-SA"/>
              </w:rPr>
              <w:t>- от 11 июля 2022 г. № 300 «О внесении изменений в некоторые постановления Правительства Республики Марий Эл»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т 14 июля 2022 г. № 308 «О внесении изменений в некоторые постановления Правительства Республики Марий Эл»;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ar-SA"/>
              </w:rPr>
              <w:t xml:space="preserve">- от 11 октября 2022 г. № 427 «О внесении изменений </w:t>
              <w:br/>
              <w:t>в постановление Правительства Республики Марий Эл от 13 августа 2021 г. № 315»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от 24 ноября 2022 г. № 481 «О внесении изменений в некоторые постановления Правительства Республики Марий Эл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деятельности субъектов малого и среднего предпринимательства, а также причин, препятствующих их динамичному развит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экономразвития Республики</w:t>
              <w:br/>
              <w:t>Марий 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.01.</w:t>
              <w:b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одготовка предложений, направленных на динамичное развитие и оптимизацию системы государственной поддержки малого и среднего предприним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2022 году мониторинг финансово-хозяйственной деятельности субъектов малого и среднего предпринимательства проводился на постоян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органам местного самоуправления в реализации мероприятий муниципальных программ, направленных на развитие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экономразвития Республики</w:t>
              <w:br/>
              <w:t>Марий 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.01.</w:t>
              <w:b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казание содействия в разработке основных направлений муниципальных программ, направленных на развитие субъектов малого и среднего предпринимательства; выработка мероприятий по их реш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Софинансирование муниципальных программ, предусмат-ривающих мероприятия по развитию малого и среднего предпринима-тельства в 2022 году, не предусмотрено. </w:t>
              <w:br/>
              <w:t>В течение 2021 года оказывалась методоло-гическая и консульта-ционная поддержка органам местного самоуправления по вопросам поддержки и развития субъектов малого и среднего предпринимательтс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деятельност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экономразвития Республики</w:t>
              <w:br/>
              <w:t>Марий 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.01.</w:t>
              <w:b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анализ эффективности реализации мер и (или) мероприятий, направленных на поддержку и развитие субъектов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ониторинг деятельности организаций, образующих инфраструктуру поддержки субъектов малого и среднего предпринимательства, реализующих мероприятия по поддержке малого и среднего бизнеса, проводился на постоянной основ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влияния мер государственной поддержки субъектов малого и среднего предпринимательства, осуществляющих внешнеэкономическую деятельность, на их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экономразвития Республики</w:t>
              <w:br/>
              <w:t>Марий 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.01.</w:t>
              <w:b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анализ развития субъектов малого и среднего предпринимательства, получивших государственную поддержку, </w:t>
              <w:br/>
              <w:t>и оптимизация (при необходимости) мер государственной поддер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В 2019 году создан Центр поддержки экспорта на базе </w:t>
              <w:br/>
              <w:t xml:space="preserve">АНО «Агентство инвестиционного </w:t>
              <w:br/>
              <w:t>и экспортного развития Республики Марий Эл», с целью содействия выхода субъектов малого и среднего предпринимательства на внешние рынки, а также оказания информационно-аналитической, консультационной поддержки субъектам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субъектов малого и среднего предпринимательства получателей государственной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экономразвития Республики</w:t>
              <w:br/>
              <w:t>Марий 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.01.</w:t>
              <w:b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мониторинг субъектов малого и среднего предпринимательства - получателей государственной поддерж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ение реестра субъектов малого </w:t>
              <w:br/>
              <w:t>и среднего предпринимательства- получателей государственной поддержки осуществляется на постоян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Информационное обеспечение предпринимательской деятельности (освещение вопросов развития </w:t>
              <w:br/>
              <w:t>и государственной поддержки малого и среднего предпринимательства в средствах массовой информации и (или) информационно-телекоммуник-ационной сети "Интернет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экономразвития Республики</w:t>
              <w:br/>
              <w:t>Марий 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.01.</w:t>
              <w:b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беспечение информационной поддержки малого и среднего предпринимательства; формирование положительного имиджа предприниматель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размещается </w:t>
              <w:br/>
              <w:t xml:space="preserve">в информационно-телекоммуникационной сети «Интернет» </w:t>
              <w:br/>
              <w:t xml:space="preserve">на Портале Минэкономразвития Республики Марий Эл </w:t>
              <w:br/>
              <w:t xml:space="preserve">и Портале малого </w:t>
              <w:br/>
              <w:t>и среднего предпринима-тельства Республики Марий Э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спроса на продукцию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экономразвития Республики</w:t>
              <w:br/>
              <w:t>Марий 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.01.</w:t>
              <w:b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ежегодный прирост годового объема закупок крупнейших заказчиков у субъектов малого и среднего предпринимательства, рассчитываемого в соответствии с Федеральным законом от 18 июля 2011 г. N 223-ФЗ «О закупках товаров, работ, услуг отдельными видами юридических ли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 постановлением Правительства Российской Федерации от 29 октября 2015 года № 1169 и постановлением Правительства Республики Марий Эл от 29 марта 2016 года № 130 Минэкономразвития Республики Марий Эл проводит в отношении конкретных заказчиков регионального уровня, определенных распоряжением Правительства Российской Федерации от 19 апреля 2016 года № 717-р, оценку соответствия требованиям законодательства Российской Федерации, предусматривающим участие субъектов малого и среднего предпринимательства в закупках, проектах планов закупки товаров, работ, услуг, проектах изменений, вносимых в такие планы и мониторинг соответствия вышеуказанным требованиям годовых отчетов о закупке товаров, работ, услуг у субъектов малого и среднего предпринимательства. </w:t>
              <w:br/>
              <w:t>В соответствии с распоряжением Правительства Российской Федерации от 19 апреля 2016 года № 717-р в Республике Марий Эл такими заказчиками являются АО «Марий Эл Дорстрой», ООО «Марикоммунэнерго» и АО «Марий Эл - Фармация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1134" w:gutter="0" w:header="624" w:top="680" w:footer="0" w:bottom="42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bookmarkStart w:id="2" w:name="sub_1161"/>
      <w:r>
        <w:rPr>
          <w:sz w:val="22"/>
          <w:szCs w:val="22"/>
        </w:rPr>
        <w:t>*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«нет».</w:t>
      </w:r>
      <w:bookmarkEnd w:id="2"/>
      <w:r>
        <w:rPr>
          <w:rStyle w:val="Style15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ind w:right="-740" w:firstLine="720"/>
        <w:jc w:val="right"/>
        <w:rPr/>
      </w:pPr>
      <w:r>
        <w:rPr>
          <w:rStyle w:val="Style15"/>
          <w:b w:val="false"/>
          <w:bCs w:val="false"/>
          <w:color w:val="000000"/>
        </w:rPr>
        <w:t>Таблица 2</w:t>
      </w:r>
    </w:p>
    <w:p>
      <w:pPr>
        <w:pStyle w:val="Normal"/>
        <w:jc w:val="right"/>
        <w:rPr>
          <w:rStyle w:val="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</w:rPr>
        <w:t xml:space="preserve">О Т Ч Е Т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об использовании бюджетных ассигнований республиканского бюджета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Республики Марий Эл на реализацию государственной программы 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тыс. 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1701"/>
        <w:gridCol w:w="1276"/>
        <w:gridCol w:w="1134"/>
        <w:gridCol w:w="1134"/>
        <w:gridCol w:w="1134"/>
        <w:gridCol w:w="993"/>
        <w:gridCol w:w="1275"/>
        <w:gridCol w:w="993"/>
        <w:gridCol w:w="992"/>
        <w:gridCol w:w="1134"/>
        <w:gridCol w:w="992"/>
      </w:tblGrid>
      <w:tr>
        <w:trPr>
          <w:tblHeader w:val="true"/>
          <w:trHeight w:val="8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сударственной программы, подпрограммы, ведомственной целев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-к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дная бюджетная роспись, </w:t>
              <w:br/>
              <w:t xml:space="preserve">план на 1 января 2022 года, </w:t>
              <w:br/>
              <w:t>в том числ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дная бюджетная роспись </w:t>
              <w:br/>
              <w:t xml:space="preserve">на отчетную дату*, </w:t>
              <w:br/>
              <w:t>в том числ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овое исполнение, </w:t>
              <w:br/>
              <w:t>в том числе</w:t>
            </w:r>
          </w:p>
        </w:tc>
      </w:tr>
      <w:tr>
        <w:trPr>
          <w:tblHeader w:val="true"/>
          <w:trHeight w:val="10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-канский бюджет Республики Марий Э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-льный бюджет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-канский бюджет Республики Марий Э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-ный бюджет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-канский бюджет Республики Марий 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-ный бюджет**</w:t>
            </w:r>
          </w:p>
        </w:tc>
      </w:tr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-рамма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ого и среднего предпринима-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90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39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39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эконом-развития Республики Марий Э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8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0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8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0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8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051,8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-тие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здание условий для легкого старта и комфортного ведения бизне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эконом-развития Республики Марий Э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86,4</w:t>
            </w:r>
          </w:p>
        </w:tc>
      </w:tr>
      <w:tr>
        <w:trPr>
          <w:trHeight w:val="41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-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ражданам, желающим заняться предпринимательской деятельностью, начинающим и действующим предпринимателям комплекса услуг, направленных на вовлечение в предпринимательскую деятельность, а также информационно-консультационных и образовательных услуг в центре "Мой бизнес" в оффлайн- и онлайн-форма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эконом-развития Республики Марий Э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41 2123145 5270 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42,7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9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35,8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42,7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9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35,8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42,7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9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35,8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-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финансовой поддержки в виде грантов субъектам малого и среднего предпринимательства, признанным социальными предприятиями, и (или) субъектам малого и среднего предпринимательства, созданным физическими лицами в возрасте до 25 лет включительно </w:t>
            </w:r>
          </w:p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эконом-развития Республики Марий Э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0041 2123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45 5270 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0041 2123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45 5270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50,6</w:t>
            </w:r>
          </w:p>
        </w:tc>
      </w:tr>
      <w:tr>
        <w:trPr>
          <w:trHeight w:val="10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-тие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Акселерация субъектов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эконом-развития Республики Марий Э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2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5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2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234,3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-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мплекса услуг, сервисов и мер поддержки субъектам малого и среднего предпринимательства в центрах "Мой бизне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эконом-развития Республики Марий Э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41 21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 5270 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9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9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966,2</w:t>
            </w:r>
          </w:p>
        </w:tc>
      </w:tr>
      <w:tr>
        <w:trPr>
          <w:trHeight w:val="6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-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(или) развитие центров поддержки экспорта</w:t>
            </w:r>
          </w:p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эконом-развития Республики Марий Э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41 21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 5270 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9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2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9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2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9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268,1</w:t>
            </w:r>
          </w:p>
        </w:tc>
      </w:tr>
      <w:tr>
        <w:trPr>
          <w:trHeight w:val="6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412 1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0 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-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гиональной гарантийн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эконом-развития Республики Марий Э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15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15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-тие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здание благоприятных условий для осуществления деятельности самозанятыми граждан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эконом-развития Республики Марий Э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31,1</w:t>
            </w:r>
          </w:p>
        </w:tc>
      </w:tr>
      <w:tr>
        <w:trPr>
          <w:trHeight w:val="18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-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амозанятым гражданам комплекса информационно-консультационных и образовательных услуг в центре "Мой бизнес" в оффлайн- и онлайн-форма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эконом-развития Республики Марий Э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41 21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 5270 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31,1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rPr/>
      </w:pPr>
      <w:bookmarkStart w:id="3" w:name="sub_1171"/>
      <w:bookmarkEnd w:id="3"/>
      <w:r>
        <w:rPr/>
        <w:t>* Для годового отчета - 31 декабря отчетного года.</w:t>
      </w:r>
    </w:p>
    <w:p>
      <w:pPr>
        <w:pStyle w:val="Normal"/>
        <w:rPr/>
      </w:pPr>
      <w:r>
        <w:rPr/>
        <w:t>** При условии выделения средств.</w:t>
      </w:r>
    </w:p>
    <w:p>
      <w:pPr>
        <w:pStyle w:val="Normal"/>
        <w:jc w:val="right"/>
        <w:rPr>
          <w:rStyle w:val="Style15"/>
          <w:b w:val="false"/>
          <w:b w:val="false"/>
          <w:bCs w:val="false"/>
          <w:sz w:val="26"/>
          <w:szCs w:val="26"/>
        </w:rPr>
      </w:pPr>
      <w:r>
        <w:rPr/>
      </w:r>
      <w:bookmarkStart w:id="4" w:name="sub_1171"/>
      <w:bookmarkStart w:id="5" w:name="sub_1171"/>
      <w:bookmarkEnd w:id="5"/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1134" w:gutter="0" w:header="624" w:top="851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______________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rStyle w:val="Style15"/>
          <w:b w:val="false"/>
          <w:bCs w:val="false"/>
          <w:color w:val="000000"/>
        </w:rPr>
        <w:t>Таблица 3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И Н Ф О Р М А Ц И Я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о расходах источников ресурсного обеспечения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на реализацию целей государственной программы 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jc w:val="right"/>
        <w:rPr>
          <w:bCs/>
        </w:rPr>
      </w:pPr>
      <w:r>
        <w:rPr>
          <w:bCs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5245"/>
        <w:gridCol w:w="1985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программы, подпрограммы, ведомственной целевой программы, основного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оответствии с государствен-ной программ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 (кассовые расходы источников ресурсного обеспечен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Марий Э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ы муниципальных образований Республики Марий Эл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малого и среднего предпринимательства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80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803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Марий Э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2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05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051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ы муниципальных образований Республики Марий Эл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jc w:val="both"/>
        <w:rPr/>
      </w:pPr>
      <w:bookmarkStart w:id="6" w:name="sub_1181"/>
      <w:r>
        <w:rPr/>
        <w:t>* При условии выделения средств</w:t>
      </w:r>
      <w:bookmarkEnd w:id="6"/>
      <w:r>
        <w:rPr/>
        <w:t>.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418" w:gutter="0" w:header="624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right="252" w:hanging="0"/>
        <w:jc w:val="right"/>
        <w:rPr>
          <w:rStyle w:val="Style15"/>
          <w:b w:val="false"/>
          <w:b w:val="false"/>
          <w:bCs w:val="false"/>
          <w:color w:val="000000"/>
        </w:rPr>
      </w:pPr>
      <w:bookmarkStart w:id="7" w:name="sub_1050"/>
      <w:bookmarkEnd w:id="7"/>
      <w:r>
        <w:rPr>
          <w:rStyle w:val="Style15"/>
          <w:b w:val="false"/>
          <w:bCs w:val="false"/>
          <w:color w:val="000000"/>
        </w:rPr>
        <w:t>Таблица 4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Cs w:val="false"/>
          <w:color w:val="000000"/>
        </w:rPr>
      </w:pPr>
      <w:bookmarkStart w:id="8" w:name="sub_1050"/>
      <w:bookmarkEnd w:id="8"/>
      <w:r>
        <w:rPr>
          <w:rFonts w:cs="Times New Roman" w:ascii="Times New Roman" w:hAnsi="Times New Roman"/>
          <w:bCs w:val="false"/>
          <w:color w:val="000000"/>
        </w:rPr>
        <w:t xml:space="preserve">С В Е Д Е Н И Я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о достижении значений показателей (индикаторов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984"/>
        <w:gridCol w:w="2268"/>
        <w:gridCol w:w="1418"/>
        <w:gridCol w:w="1441"/>
        <w:gridCol w:w="2244"/>
      </w:tblGrid>
      <w:tr>
        <w:trPr>
          <w:trHeight w:val="5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 (индикатор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 государственной программы, подпрограммы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предшествующий отчетному</w:t>
            </w:r>
            <w:hyperlink w:anchor="sub_115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*</w:t>
              </w:r>
            </w:hyperlink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**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1"/>
                <w:szCs w:val="21"/>
              </w:rPr>
            </w:pPr>
            <w:hyperlink w:anchor="sub_130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«Развитие малого и среднего предприниматель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(индикат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осуществляющих деятельность в Республике Марий Э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7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ток субъектов малого и среднего предпринима-тельства в сферу самозанят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8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товаров (работ, услуг), производимых малыми и средними предприят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рд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 (без учета внешних совместителей), занятых на малых и средних пред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работников, занятых на малых пред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работников, занятых на средних предприятия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тал малых и средних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рд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логовых поступлений от субъектов малого и среднего предпринимательства, уплачивающих налоги со специальными налоговыми режимами, в общем объеме налоговых поступлений в республиканский бюджет Республики Марий Эл, администрируемых Управлением Федеральной налоговой службы по Республике Марий Э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амозанятых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6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/>
      </w:pPr>
      <w:bookmarkStart w:id="9" w:name="sub_1200"/>
      <w:bookmarkStart w:id="10" w:name="sub_1151"/>
      <w:r>
        <w:rPr/>
        <w:t>* Приводится фактическое значение индикатора или показателя за год, предшествующий отчетному.</w:t>
      </w:r>
      <w:bookmarkEnd w:id="9"/>
      <w:bookmarkEnd w:id="10"/>
    </w:p>
    <w:p>
      <w:pPr>
        <w:pStyle w:val="Normal"/>
        <w:jc w:val="both"/>
        <w:rPr/>
      </w:pPr>
      <w:r>
        <w:rPr/>
        <w:t>** Оценка.</w:t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141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9</w:t>
    </w:r>
    <w:r>
      <w:rPr>
        <w:sz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Выделение для Базового Поиска"/>
    <w:qFormat/>
    <w:rPr>
      <w:b/>
      <w:bCs/>
      <w:color w:val="0058A9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Style27">
    <w:name w:val="Скобки буквы"/>
    <w:basedOn w:val="Normal"/>
    <w:qFormat/>
    <w:pPr>
      <w:ind w:left="360" w:hanging="3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51:00Z</dcterms:created>
  <dc:creator>HimorginaLV</dc:creator>
  <dc:description/>
  <cp:keywords/>
  <dc:language>en-US</dc:language>
  <cp:lastModifiedBy>User1</cp:lastModifiedBy>
  <cp:lastPrinted>2023-02-06T09:57:00Z</cp:lastPrinted>
  <dcterms:modified xsi:type="dcterms:W3CDTF">2023-09-21T08:51:00Z</dcterms:modified>
  <cp:revision>2</cp:revision>
  <dc:subject/>
  <dc:title>Министерствам, ведомствам Республики Марий Эл</dc:title>
</cp:coreProperties>
</file>